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G/UB 20, KG/UB 55, KG/UB 70, KG/UB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KG/UB 150, KG/UB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ческая универсальная гор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6515100" cy="301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6057900" cy="167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10980" w:leader="dot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550078">
            <w:r>
              <w:rPr>
                <w:rStyle w:val="IndexLink"/>
                <w:sz w:val="28"/>
                <w:szCs w:val="28"/>
                <w:lang w:val="en-US" w:eastAsia="en-US"/>
              </w:rPr>
              <w:t>Повреждение при транспортировк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79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регулиров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0">
            <w:r>
              <w:rPr>
                <w:rStyle w:val="IndexLink"/>
                <w:sz w:val="28"/>
                <w:szCs w:val="28"/>
                <w:lang w:val="en-US" w:eastAsia="en-US"/>
              </w:rPr>
              <w:t>Описание работы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1">
            <w:r>
              <w:rPr>
                <w:rStyle w:val="IndexLink"/>
                <w:sz w:val="28"/>
                <w:szCs w:val="28"/>
                <w:lang w:val="en-US" w:eastAsia="en-US"/>
              </w:rPr>
              <w:t>Воздушно-топливная схем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2">
            <w:r>
              <w:rPr>
                <w:rStyle w:val="IndexLink"/>
                <w:sz w:val="28"/>
                <w:szCs w:val="28"/>
                <w:lang w:val="en-US" w:eastAsia="en-US"/>
              </w:rPr>
              <w:t>Монтаж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3">
            <w:r>
              <w:rPr>
                <w:rStyle w:val="IndexLink"/>
                <w:sz w:val="28"/>
                <w:szCs w:val="28"/>
                <w:lang w:val="en-US" w:eastAsia="en-US"/>
              </w:rPr>
              <w:t>Горелки с фланцем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4">
            <w:r>
              <w:rPr>
                <w:rStyle w:val="IndexLink"/>
                <w:sz w:val="28"/>
                <w:szCs w:val="28"/>
                <w:lang w:val="en-US" w:eastAsia="en-US"/>
              </w:rPr>
              <w:t>Электрическое подключени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5">
            <w:r>
              <w:rPr>
                <w:rStyle w:val="IndexLink"/>
                <w:sz w:val="28"/>
                <w:szCs w:val="28"/>
                <w:lang w:val="en-US" w:eastAsia="en-US"/>
              </w:rPr>
              <w:t>Подключение воздух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6">
            <w:r>
              <w:rPr>
                <w:rStyle w:val="IndexLink"/>
                <w:sz w:val="28"/>
                <w:szCs w:val="28"/>
                <w:lang w:val="en-US" w:eastAsia="en-US"/>
              </w:rPr>
              <w:t>Специальные принадлежност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7">
            <w:r>
              <w:rPr>
                <w:rStyle w:val="IndexLink"/>
                <w:sz w:val="28"/>
                <w:szCs w:val="28"/>
                <w:lang w:val="en-US" w:eastAsia="en-US"/>
              </w:rPr>
              <w:t>Основные части KG/UB  20 - KG/UB 200  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8">
            <w:r>
              <w:rPr>
                <w:rStyle w:val="IndexLink"/>
                <w:sz w:val="28"/>
                <w:szCs w:val="28"/>
                <w:lang w:val="en-US" w:eastAsia="en-US"/>
              </w:rPr>
              <w:t>Диаграмма давления – мощность KG/UB  горелк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89">
            <w:r>
              <w:rPr>
                <w:rStyle w:val="IndexLink"/>
                <w:sz w:val="28"/>
                <w:szCs w:val="28"/>
                <w:lang w:val="en-US" w:eastAsia="en-US"/>
              </w:rPr>
              <w:t>Заводские установк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0">
            <w:r>
              <w:rPr>
                <w:rStyle w:val="IndexLink"/>
                <w:sz w:val="28"/>
                <w:szCs w:val="28"/>
                <w:lang w:val="en-US" w:eastAsia="en-US"/>
              </w:rPr>
              <w:t>Пуск в эксплуатацию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1">
            <w:r>
              <w:rPr>
                <w:rStyle w:val="IndexLink"/>
                <w:sz w:val="28"/>
                <w:szCs w:val="28"/>
                <w:lang w:val="en-US" w:eastAsia="en-US"/>
              </w:rPr>
              <w:t>Регулировк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2">
            <w:r>
              <w:rPr>
                <w:rStyle w:val="IndexLink"/>
                <w:sz w:val="28"/>
                <w:szCs w:val="28"/>
                <w:lang w:val="en-US" w:eastAsia="en-US"/>
              </w:rPr>
              <w:t>Регулятор первичного воздух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3">
            <w:r>
              <w:rPr>
                <w:rStyle w:val="IndexLink"/>
                <w:sz w:val="28"/>
                <w:szCs w:val="28"/>
                <w:lang w:val="en-US" w:eastAsia="en-US"/>
              </w:rPr>
              <w:t>Регулятор вторичного воздух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4">
            <w:r>
              <w:rPr>
                <w:rStyle w:val="IndexLink"/>
                <w:sz w:val="28"/>
                <w:szCs w:val="28"/>
                <w:lang w:val="en-US" w:eastAsia="en-US"/>
              </w:rPr>
              <w:t>Идеальные показатели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5">
            <w:r>
              <w:rPr>
                <w:rStyle w:val="IndexLink"/>
                <w:sz w:val="28"/>
                <w:szCs w:val="28"/>
                <w:lang w:val="en-US" w:eastAsia="en-US"/>
              </w:rPr>
              <w:t>Сервис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6">
            <w:r>
              <w:rPr>
                <w:rStyle w:val="IndexLink"/>
                <w:sz w:val="28"/>
                <w:szCs w:val="28"/>
                <w:lang w:val="en-US" w:eastAsia="en-US"/>
              </w:rPr>
              <w:t>KG/UB 20</w:t>
              <w:tab/>
              <w:t>KG/UB 55, KG/UB 70, KG/UB 100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7">
            <w:r>
              <w:rPr>
                <w:rStyle w:val="IndexLink"/>
                <w:sz w:val="28"/>
                <w:szCs w:val="28"/>
                <w:lang w:val="en-US" w:eastAsia="en-US"/>
              </w:rPr>
              <w:t>Сбо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8">
            <w:r>
              <w:rPr>
                <w:rStyle w:val="IndexLink"/>
                <w:sz w:val="28"/>
                <w:szCs w:val="28"/>
                <w:lang w:val="en-US" w:eastAsia="en-US"/>
              </w:rPr>
              <w:t>Электрическая схема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099">
            <w:r>
              <w:rPr>
                <w:rStyle w:val="IndexLink"/>
                <w:sz w:val="28"/>
                <w:szCs w:val="28"/>
                <w:lang w:val="en-US" w:eastAsia="en-US"/>
              </w:rPr>
              <w:t>Технические данны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0">
            <w:r>
              <w:rPr>
                <w:rStyle w:val="IndexLink"/>
                <w:sz w:val="28"/>
                <w:szCs w:val="28"/>
                <w:lang w:val="en-US" w:eastAsia="en-US"/>
              </w:rPr>
              <w:t>Комплектующие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1">
            <w:r>
              <w:rPr>
                <w:rStyle w:val="IndexLink"/>
                <w:sz w:val="28"/>
                <w:szCs w:val="28"/>
                <w:lang w:val="en-US" w:eastAsia="en-US"/>
              </w:rPr>
              <w:t>KG/UB 20, KG/UВ 55,KG/UB 70, KG/UB 10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2">
            <w:r>
              <w:rPr>
                <w:rStyle w:val="IndexLink"/>
                <w:sz w:val="28"/>
                <w:szCs w:val="28"/>
                <w:lang w:val="en-US" w:eastAsia="en-US"/>
              </w:rPr>
              <w:t>KG/UB 150, KG/UB 20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3">
            <w:r>
              <w:rPr>
                <w:rStyle w:val="IndexLink"/>
                <w:sz w:val="28"/>
                <w:szCs w:val="28"/>
                <w:lang w:val="en-US" w:eastAsia="en-US"/>
              </w:rPr>
              <w:t>Описание автоматики управления и безопасност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4">
            <w:r>
              <w:rPr>
                <w:rStyle w:val="IndexLink"/>
                <w:sz w:val="28"/>
                <w:szCs w:val="28"/>
                <w:lang w:val="en-US" w:eastAsia="en-US"/>
              </w:rPr>
              <w:t>Процесс управления и безопасность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5">
            <w:r>
              <w:rPr>
                <w:rStyle w:val="IndexLink"/>
                <w:sz w:val="28"/>
                <w:szCs w:val="28"/>
                <w:lang w:val="en-US" w:eastAsia="en-US"/>
              </w:rPr>
              <w:t>Подтверждение функционирова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260" w:leader="dot"/>
            </w:tabs>
            <w:rPr>
              <w:sz w:val="28"/>
              <w:szCs w:val="28"/>
              <w:lang w:val="en-US" w:eastAsia="en-US"/>
            </w:rPr>
          </w:pPr>
          <w:hyperlink w:anchor="__RefHeading___Toc102550106">
            <w:r>
              <w:rPr>
                <w:rStyle w:val="IndexLink"/>
                <w:sz w:val="28"/>
                <w:szCs w:val="28"/>
                <w:lang w:val="en-US" w:eastAsia="en-US"/>
              </w:rPr>
              <w:t>Внимание – важные указания для автоматической универсальной горелки Kroll: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26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685800" cy="62865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д пуском в эксплуатацию обязательно ознакомиться с инструкцией по эксплуатации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е описанные в инструкции разделы относительно установки и пуска в эксплуатацию должны неукоснительно соблюдаться для того, что бы  гарантировать безопасную работу и экономичную эксплуатацию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прещены технические изменения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готовитель: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рма </w:t>
      </w:r>
      <w:r>
        <w:rPr>
          <w:b w:val="false"/>
          <w:bCs w:val="false"/>
          <w:szCs w:val="28"/>
          <w:lang w:val="en-US"/>
        </w:rPr>
        <w:t>Kroll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GmbH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/>
      </w:pPr>
      <w:bookmarkStart w:id="0" w:name="__RefHeading___Toc102550078"/>
      <w:bookmarkEnd w:id="0"/>
      <w:r>
        <w:rPr>
          <w:sz w:val="28"/>
          <w:szCs w:val="28"/>
        </w:rPr>
        <w:t>Пов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 транспортировке.</w:t>
      </w:r>
    </w:p>
    <w:p>
      <w:pPr>
        <w:pStyle w:val="2"/>
        <w:rPr/>
      </w:pPr>
      <w:r>
        <w:rPr>
          <w:szCs w:val="28"/>
        </w:rPr>
        <w:t xml:space="preserve">Обратите внимание на указания, которые касаются правильной эксплуатации универсальной горелки фирмы  </w:t>
      </w:r>
      <w:r>
        <w:rPr>
          <w:szCs w:val="28"/>
          <w:lang w:val="en-US"/>
        </w:rPr>
        <w:t>Kroll</w:t>
      </w:r>
      <w:r>
        <w:rPr>
          <w:szCs w:val="28"/>
        </w:rPr>
        <w:t>.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Свыше 100 000 универсальных приборов на жидком топливе от фирмы </w:t>
      </w:r>
      <w:r>
        <w:rPr>
          <w:b w:val="false"/>
          <w:bCs w:val="false"/>
          <w:szCs w:val="28"/>
          <w:lang w:val="en-US"/>
        </w:rPr>
        <w:t>Kroll</w:t>
      </w:r>
      <w:r>
        <w:rPr>
          <w:b w:val="false"/>
          <w:bCs w:val="false"/>
          <w:szCs w:val="28"/>
        </w:rPr>
        <w:t xml:space="preserve"> нагревают во всем мире помещения и радуют своих владельцев своей экологичностью и экономичной работой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вреждения при транспортировке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вреждения при транспортировке должны быть подписаны и зафиксированы приемщиком и водителем. Технические повреждения должны быть незамедлительно  зафиксированы продавцом. После исправления прибор можно пускать в эксплуатацию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ниверсальная горелка для жидкого топлива (отработанного масла, растительного масла, солярки или их смесей) без перенастройки горелки, только посредством регулировки первичного воздуха и регулировки температуры топлива.</w:t>
      </w:r>
    </w:p>
    <w:p>
      <w:pPr>
        <w:pStyle w:val="2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685800" cy="62865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  <w:t>Внимание!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 w:val="false"/>
          <w:bCs w:val="false"/>
          <w:szCs w:val="28"/>
        </w:rPr>
        <w:t>Сбор и хранение топлива производить только по инструкциям и без запрещенных добавок.</w:t>
      </w:r>
    </w:p>
    <w:p>
      <w:pPr>
        <w:pStyle w:val="2"/>
        <w:rPr/>
      </w:pPr>
      <w:r>
        <w:rPr>
          <w:b w:val="false"/>
          <w:bCs w:val="false"/>
          <w:szCs w:val="28"/>
        </w:rPr>
        <w:t>При работе на отработанном масле вода и шлам не сгорают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_RefHeading___Toc102550079"/>
      <w:bookmarkEnd w:id="1"/>
      <w:r>
        <w:rPr>
          <w:sz w:val="28"/>
          <w:szCs w:val="28"/>
        </w:rPr>
        <w:t>Основная регулировка.</w:t>
      </w:r>
    </w:p>
    <w:p>
      <w:pPr>
        <w:pStyle w:val="2"/>
        <w:rPr/>
      </w:pPr>
      <w:r>
        <w:rPr>
          <w:b w:val="false"/>
          <w:bCs w:val="false"/>
          <w:szCs w:val="28"/>
        </w:rPr>
        <w:t>При работе на синтетическом масле: На старте подмешать минимум 10 % солярки.</w:t>
      </w:r>
    </w:p>
    <w:p>
      <w:pPr>
        <w:pStyle w:val="2"/>
        <w:rPr/>
      </w:pPr>
      <w:r>
        <w:rPr>
          <w:b w:val="false"/>
          <w:bCs w:val="false"/>
          <w:szCs w:val="28"/>
        </w:rPr>
        <w:t>При работе на растительном масле: регулятор температуры топлива установит на «</w:t>
      </w:r>
      <w:r>
        <w:rPr>
          <w:b w:val="false"/>
          <w:bCs w:val="false"/>
          <w:szCs w:val="28"/>
          <w:lang w:val="en-US"/>
        </w:rPr>
        <w:t>max</w:t>
      </w:r>
      <w:r>
        <w:rPr>
          <w:b w:val="false"/>
          <w:bCs w:val="false"/>
          <w:szCs w:val="28"/>
        </w:rPr>
        <w:t>»,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-за высокой точки воспламенения.</w:t>
      </w:r>
    </w:p>
    <w:p>
      <w:pPr>
        <w:pStyle w:val="2"/>
        <w:rPr/>
      </w:pPr>
      <w:r>
        <w:rPr>
          <w:b w:val="false"/>
          <w:bCs w:val="false"/>
          <w:szCs w:val="28"/>
        </w:rPr>
        <w:t>При работе на солярке: регулятор температуры топлива установить на «</w:t>
      </w:r>
      <w:r>
        <w:rPr>
          <w:b w:val="false"/>
          <w:bCs w:val="false"/>
          <w:szCs w:val="28"/>
          <w:lang w:val="en-US"/>
        </w:rPr>
        <w:t>min</w:t>
      </w:r>
      <w:r>
        <w:rPr>
          <w:b w:val="false"/>
          <w:bCs w:val="false"/>
          <w:szCs w:val="28"/>
        </w:rPr>
        <w:t>»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sz w:val="28"/>
          <w:szCs w:val="28"/>
        </w:rPr>
      </w:pPr>
      <w:bookmarkStart w:id="2" w:name="__RefHeading___Toc102550080"/>
      <w:bookmarkEnd w:id="2"/>
      <w:r>
        <w:rPr>
          <w:sz w:val="28"/>
          <w:szCs w:val="28"/>
        </w:rPr>
        <w:t>Описание работы.</w:t>
      </w:r>
    </w:p>
    <w:p>
      <w:pPr>
        <w:pStyle w:val="2"/>
        <w:rPr/>
      </w:pPr>
      <w:r>
        <w:rPr>
          <w:b w:val="false"/>
          <w:bCs w:val="false"/>
          <w:szCs w:val="28"/>
        </w:rPr>
        <w:t>Топливо закачивается из емкости запаса топлива всасывающим насосом в бак горелки.</w:t>
      </w:r>
    </w:p>
    <w:p>
      <w:pPr>
        <w:pStyle w:val="2"/>
        <w:rPr/>
      </w:pPr>
      <w:r>
        <w:rPr>
          <w:b w:val="false"/>
          <w:bCs w:val="false"/>
          <w:szCs w:val="28"/>
        </w:rPr>
        <w:t>Поплавковый выключатель регулирует уровень топлива в баке горелки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полнительный микро выключатель служит ограничителем, который включает горелку «сбой» при переполнении бака.</w:t>
      </w:r>
    </w:p>
    <w:p>
      <w:pPr>
        <w:pStyle w:val="2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  <w:t>Описание работы.</w:t>
      </w:r>
    </w:p>
    <w:p>
      <w:pPr>
        <w:pStyle w:val="2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же контактный выключатель  выключает горелку при переполнении бака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рмостат регулирует температуру топлива в баке, и горелка стартует при достижении установленной температуры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мат сжигания топлива осуществляет функционирование и наблюдение за работой горелки.</w:t>
      </w:r>
    </w:p>
    <w:p>
      <w:pPr>
        <w:pStyle w:val="2"/>
        <w:rPr/>
      </w:pPr>
      <w:r>
        <w:rPr>
          <w:b w:val="false"/>
          <w:bCs w:val="false"/>
          <w:szCs w:val="28"/>
        </w:rPr>
        <w:t>Через специальные сопла   топливо подается  на сжигание и смешивается с первичным воздухом  у подпорной  шайбы. Этим гарантируется свободное сгорание и безопасная эксплуатация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Принадлежность – выключатель давления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инимальное входное давление в 1,5 бар наблюдается датчиком давления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sz w:val="28"/>
          <w:szCs w:val="28"/>
        </w:rPr>
      </w:pPr>
      <w:bookmarkStart w:id="3" w:name="__RefHeading___Toc102550081"/>
      <w:bookmarkEnd w:id="3"/>
      <w:r>
        <w:rPr>
          <w:sz w:val="28"/>
          <w:szCs w:val="28"/>
        </w:rPr>
        <w:t>Воздушно-топливная схема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6629400" cy="429641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__RefHeading___Toc102550082"/>
      <w:bookmarkEnd w:id="4"/>
      <w:r>
        <w:rPr>
          <w:sz w:val="28"/>
          <w:szCs w:val="28"/>
        </w:rPr>
        <w:t>Монтаж.</w:t>
      </w:r>
    </w:p>
    <w:p>
      <w:pPr>
        <w:pStyle w:val="Heading2"/>
        <w:rPr>
          <w:sz w:val="28"/>
          <w:szCs w:val="28"/>
        </w:rPr>
      </w:pPr>
      <w:bookmarkStart w:id="5" w:name="__RefHeading___Toc102550083"/>
      <w:bookmarkEnd w:id="5"/>
      <w:r>
        <w:rPr>
          <w:sz w:val="28"/>
          <w:szCs w:val="28"/>
        </w:rPr>
        <w:t>Горелки с фл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нец горелки и уплотнение укрепляется на конс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ключение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о провод и плавающее засасывающее устройство монтируется в бак запаса топлива перед засасывающим агрег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онтаже системы на открытом воздухе все необходимо заизолировать или подвести и обмотать дополнительным подогревом, так как в месте может замерзнуть вода отработанного масла и топливо не будет т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6" w:name="__RefHeading___Toc102550084"/>
      <w:bookmarkEnd w:id="6"/>
      <w:r>
        <w:rPr>
          <w:sz w:val="28"/>
          <w:szCs w:val="28"/>
        </w:rPr>
        <w:t>Электрическое под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кер горелки связывается со штекером отопительного агрегата (если штекер отсутствует см. главу принадле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евой штекер фильтра подключается к внешней роз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7" w:name="__RefHeading___Toc102550085"/>
      <w:bookmarkEnd w:id="7"/>
      <w:r>
        <w:rPr>
          <w:sz w:val="28"/>
          <w:szCs w:val="28"/>
        </w:rPr>
        <w:t>Подключение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нужно подключить через ниппель редуцирующего кла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избежать сбоев, мы рекомендуем смонтировать на трубопроводе между компрессором и горелкой отстойник конденс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8" w:name="__RefHeading___Toc102550086"/>
      <w:bookmarkEnd w:id="8"/>
      <w:r>
        <w:rPr>
          <w:sz w:val="28"/>
          <w:szCs w:val="28"/>
        </w:rPr>
        <w:t>Специальные принадлеж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Бак прибора прикрутить для </w:t>
      </w:r>
      <w:r>
        <w:rPr>
          <w:sz w:val="28"/>
          <w:szCs w:val="28"/>
          <w:lang w:val="en-US"/>
        </w:rPr>
        <w:t>Kr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моделей спра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подогрев топлива для бака, все установить в пластиковую емкость и сетевой штекер подсоединить к розет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лочка анализа содержания вод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бака запаса топлива нужно измерять в нем содержание воды. Анализ осуществляется палочкой  на которую нанесена специальная паста. Палочку необходимо опустить вниз и по изменению цвета пасты определить  %-т содержания воды.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Засасывающий агрегат установить на горелку или на бак запаса топлива и подключить к топливопроводу; мигание оранжевым цветом означает эксплуатацию  при +3ºС до +8º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вающее засасывающее устройство в конце топливопровода подключить и установить в бак запаса топлив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bookmarkStart w:id="9" w:name="__RefHeading___Toc102550087"/>
      <w:bookmarkEnd w:id="9"/>
      <w:r>
        <w:rPr>
          <w:sz w:val="28"/>
          <w:szCs w:val="28"/>
          <w:lang w:val="ru-RU"/>
        </w:rPr>
        <w:t xml:space="preserve">Основные части </w:t>
      </w:r>
      <w:r>
        <w:rPr>
          <w:sz w:val="28"/>
          <w:szCs w:val="28"/>
        </w:rPr>
        <w:t>KG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B</w:t>
      </w:r>
      <w:r>
        <w:rPr>
          <w:sz w:val="28"/>
          <w:szCs w:val="28"/>
          <w:lang w:val="ru-RU"/>
        </w:rPr>
        <w:t xml:space="preserve">  20 - </w:t>
      </w:r>
      <w:r>
        <w:rPr>
          <w:sz w:val="28"/>
          <w:szCs w:val="28"/>
        </w:rPr>
        <w:t>KG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B</w:t>
      </w:r>
      <w:r>
        <w:rPr>
          <w:sz w:val="28"/>
          <w:szCs w:val="28"/>
          <w:lang w:val="ru-RU"/>
        </w:rPr>
        <w:t xml:space="preserve"> 200  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6858000" cy="459994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bookmarkStart w:id="10" w:name="__RefHeading___Toc102550088"/>
      <w:bookmarkEnd w:id="10"/>
      <w:r>
        <w:rPr>
          <w:sz w:val="28"/>
          <w:szCs w:val="28"/>
        </w:rPr>
        <w:t>Диаграмма давления – мощность KG/UB  гор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3410" cy="4813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1" w:name="__RefHeading___Toc102550089"/>
      <w:r>
        <w:rPr>
          <w:sz w:val="28"/>
          <w:szCs w:val="28"/>
        </w:rPr>
        <w:t>Заводские установки.</w:t>
      </w:r>
      <w:bookmarkEnd w:id="1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470535</wp:posOffset>
                </wp:positionV>
                <wp:extent cx="4572000" cy="1144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892"/>
                              <w:gridCol w:w="1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горел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пл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ичный воздух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ичный 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G/UB  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09-11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-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-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-2/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.1pt;mso-wrap-distance-left:9pt;mso-wrap-distance-right:9pt;mso-wrap-distance-top:0pt;mso-wrap-distance-bottom:0pt;margin-top:37.0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892"/>
                        <w:gridCol w:w="1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горел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пл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ичный воздух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ичный воздух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G/UB  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609-11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-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-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-2/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bookmarkStart w:id="12" w:name="__RefHeading___Toc102550090"/>
      <w:bookmarkEnd w:id="12"/>
      <w:r>
        <w:rPr>
          <w:sz w:val="28"/>
          <w:szCs w:val="28"/>
        </w:rPr>
        <w:t>Пуск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 в эксплуатаци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ервом пуске в эксплуатацию, бак горелки заполнить в ручную до маркировки уровня топли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превышении уровня топлива поплавковый выключатель отключает горелку. При низком уровне топлива повреждается отопительный патро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становить выключатель теплогенератора на «</w:t>
      </w:r>
      <w:r>
        <w:rPr>
          <w:sz w:val="28"/>
          <w:szCs w:val="28"/>
          <w:lang w:val="en-US"/>
        </w:rPr>
        <w:t>Heize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жидайте старта горелки. Это происходит автоматически, так скоро как топливо достигнет эксплуатационной темп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едующие установки необходимо проверить и при необходимости подрегулиро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981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51"/>
        <w:gridCol w:w="1338"/>
        <w:gridCol w:w="1443"/>
        <w:gridCol w:w="16"/>
        <w:gridCol w:w="1441"/>
        <w:gridCol w:w="1338"/>
        <w:gridCol w:w="119"/>
        <w:gridCol w:w="1457"/>
      </w:tblGrid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горел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KG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UB</w:t>
            </w:r>
            <w:r>
              <w:rPr>
                <w:b/>
                <w:bCs/>
                <w:sz w:val="18"/>
                <w:szCs w:val="18"/>
              </w:rPr>
              <w:t xml:space="preserve">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7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KG/UB 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200</w:t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Kroll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W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S 25S/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S/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 S/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 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 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 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 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 S</w:t>
            </w:r>
          </w:p>
        </w:tc>
      </w:tr>
      <w:tr>
        <w:trPr>
          <w:trHeight w:val="5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, кг/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-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-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8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10,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-1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-16,9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воздух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ное мас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-1,0</w:t>
            </w:r>
          </w:p>
        </w:tc>
      </w:tr>
      <w:tr>
        <w:trPr>
          <w:trHeight w:val="5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ое мас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-1,0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й воздух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3" w:name="__RefHeading___Toc102550091"/>
      <w:bookmarkEnd w:id="13"/>
      <w:r>
        <w:rPr>
          <w:sz w:val="28"/>
          <w:szCs w:val="28"/>
        </w:rPr>
        <w:t>Регулировка.</w:t>
      </w:r>
    </w:p>
    <w:p>
      <w:pPr>
        <w:pStyle w:val="TextBodyIndent"/>
        <w:rPr>
          <w:szCs w:val="28"/>
        </w:rPr>
      </w:pPr>
      <w:r>
        <w:rPr>
          <w:szCs w:val="28"/>
        </w:rPr>
        <w:t>Дополнительное регулирование расхода топлива посредством первичного воздуха.</w:t>
      </w:r>
    </w:p>
    <w:p>
      <w:pPr>
        <w:pStyle w:val="TextBodyIndent"/>
        <w:rPr>
          <w:szCs w:val="28"/>
        </w:rPr>
      </w:pPr>
      <w:r>
        <w:rPr>
          <w:szCs w:val="28"/>
        </w:rPr>
        <w:t>Дополнительное регулирование твердых выбросов и СО2 посредством вторичного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14" w:name="__RefHeading___Toc102550092"/>
      <w:bookmarkEnd w:id="14"/>
      <w:r>
        <w:rPr>
          <w:sz w:val="28"/>
          <w:szCs w:val="28"/>
        </w:rPr>
        <w:t>Регулятор первичного воздух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14600" cy="14668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15" w:name="__RefHeading___Toc102550093"/>
      <w:r>
        <w:rPr>
          <w:sz w:val="28"/>
          <w:szCs w:val="28"/>
        </w:rPr>
        <w:t>Регулятор вторичного воздуха.</w:t>
      </w:r>
      <w:bookmarkEnd w:id="15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43525" cy="27146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16" w:name="__RefHeading___Toc102550094"/>
      <w:bookmarkEnd w:id="16"/>
      <w:r>
        <w:rPr>
          <w:sz w:val="28"/>
          <w:szCs w:val="28"/>
        </w:rPr>
        <w:t>Идеальны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е выбросы по бахарашу «1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«2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2=10 до 11,5 %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пература отходящих газов в соответствии с инструкцией </w:t>
      </w:r>
    </w:p>
    <w:p>
      <w:pPr>
        <w:pStyle w:val="Normal"/>
        <w:tabs>
          <w:tab w:val="clear" w:pos="708"/>
          <w:tab w:val="left" w:pos="44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4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 эксплуатации нагревателя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~ 26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1781175" cy="1752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bookmarkStart w:id="17" w:name="__RefHeading___Toc102550095"/>
      <w:bookmarkEnd w:id="17"/>
      <w:r>
        <w:rPr>
          <w:sz w:val="28"/>
          <w:szCs w:val="28"/>
        </w:rPr>
        <w:t>Сервис.</w:t>
      </w:r>
    </w:p>
    <w:p>
      <w:pPr>
        <w:pStyle w:val="TextBodyIndent"/>
        <w:tabs>
          <w:tab w:val="clear" w:pos="708"/>
          <w:tab w:val="left" w:pos="4420" w:leader="none"/>
        </w:tabs>
        <w:rPr/>
      </w:pPr>
      <w:r>
        <w:rPr>
          <w:b/>
          <w:bCs/>
          <w:szCs w:val="28"/>
        </w:rPr>
        <w:t>Ежемесячно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Фильтр, бак запаса топлива и сетку засасывающего устройства промыть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Бак запаса воды очистить от воды и шлама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Количество воды можно установить специальной палочкой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Почистить фотодатчик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Электрод розжига и подпорную шайбу почистить, сопла продуть компрессором, а также проверить расстояние между электродами розжига (см. схему)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  <w:u w:val="single"/>
        </w:rPr>
      </w:pPr>
      <w:r>
        <w:rPr>
          <w:szCs w:val="28"/>
          <w:u w:val="single"/>
        </w:rPr>
        <w:t>Ежегодно перед и после сезона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Сервис выполнить как в описании ежемесячного сервиса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  <w:t>Бак горелки и бак запаса топлива основательно прочистить.</w:t>
      </w:r>
    </w:p>
    <w:p>
      <w:pPr>
        <w:pStyle w:val="TextBodyIndent"/>
        <w:tabs>
          <w:tab w:val="clear" w:pos="708"/>
          <w:tab w:val="left" w:pos="4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3020</wp:posOffset>
            </wp:positionV>
            <wp:extent cx="2181860" cy="1644015"/>
            <wp:effectExtent l="0" t="0" r="0" b="0"/>
            <wp:wrapTight wrapText="bothSides">
              <wp:wrapPolygon edited="0">
                <wp:start x="-94" y="0"/>
                <wp:lineTo x="-94" y="21381"/>
                <wp:lineTo x="21600" y="21381"/>
                <wp:lineTo x="21600" y="0"/>
                <wp:lineTo x="-9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bookmarkStart w:id="18" w:name="__RefHeading___Toc102550096"/>
      <w:bookmarkEnd w:id="18"/>
      <w:r>
        <w:rPr>
          <w:sz w:val="28"/>
        </w:rPr>
        <w:t>KG/UB 2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bookmarkStart w:id="19" w:name="__RefHeading___Toc102550096"/>
      <w:bookmarkStart w:id="20" w:name="__RefHeading___Toc102550096"/>
      <w:bookmarkEnd w:id="20"/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G/UB 55, KG/UB 70, KG/UB 10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914140" cy="442785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G/UB 150, KG/UB 20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rPr>
          <w:sz w:val="28"/>
          <w:szCs w:val="28"/>
        </w:rPr>
      </w:pPr>
      <w:bookmarkStart w:id="21" w:name="__RefHeading___Toc102550097"/>
      <w:bookmarkEnd w:id="21"/>
      <w:r>
        <w:rPr>
          <w:sz w:val="28"/>
          <w:szCs w:val="28"/>
        </w:rPr>
        <w:t>Сбо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356"/>
        <w:gridCol w:w="3160"/>
      </w:tblGrid>
      <w:tr>
        <w:trPr>
          <w:trHeight w:val="73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причин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</w:t>
            </w:r>
          </w:p>
        </w:tc>
      </w:tr>
      <w:tr>
        <w:trPr>
          <w:trHeight w:val="13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не разжигается, пламя гаснет или преры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стартует позд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одачи топлива в ба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ла и подпорная шайба залита топливо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е горит из-за высокого содержания шлама и воды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пуст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оплива в ба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 топлива в ба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, фильтр топливного насоса загрязне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 магнитного вентиля топливного насо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ло загрязнено или слома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 топливный нас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ман двигате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т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ман термоста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датчик загрязнен или неправильно подсоедин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ман прибор у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озжи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мпресс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давление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ман магнитный венти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Компрессор или воздухоотвод слом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замерз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ое расстояние между баком запаса топлива и горелко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слишком большая или высоко установ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й патрон и термодатчик в баке загрязнен или сломан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sz w:val="18"/>
                <w:szCs w:val="18"/>
              </w:rPr>
              <w:t>1.Загрязнен топливный насос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грязнена сетка плавающего засасывающего устр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о установлена подпорная шайба.</w:t>
            </w:r>
          </w:p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Низкое или высокое содержание воздуха го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Помещение отопления плохо проветриваетс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 баке открыт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й кран и удалить шлам и воду. Применить лучшее топли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ить ба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ь часть топливо через дренажный кран, если необходимо подрегулировать поплавковый выключат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ть топли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ть и почистить фильтр, фильтр топливного насо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магнитный венти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ло заменить или почисти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рать топливный насос и почистить зуб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двигат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выключатель прибора отопительного прибора. Штекер горелки подсоединить к штекеру отопительного прибо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термост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датчик почистить, заменить или правильно подсоедини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прибор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розжига юстировать, возможно, заменить и посмотреть трансформатор розжига или кабель розжи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единить компрессор, открыть и настроить давл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давление воздуха (не ниже 2 бар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и заменить магнитный венти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и воздухоотвод проверить и отремонтиро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и топливо провод изолиров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дополнительный топливный нас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рнуть ограничитель температуры относительно прибора и понизить мощность горелки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опительный патрон и термодатчик в баке почистить или замен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Почистить топливный нас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Почистить сет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Корректировать размер установки подпорной шай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Отрегулировать количество первичного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ратить внимание на приточную вентиляц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дополнительная юстировка количества топлива, первичного и вторичного воздуха ведет к  изменению  содержания вредных веществ в отходящих газах и  требует установку оптимальных показателей,                    см. Регулировк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bookmarkStart w:id="22" w:name="__RefHeading___Toc102550098"/>
      <w:bookmarkEnd w:id="22"/>
      <w:r>
        <w:rPr>
          <w:sz w:val="28"/>
          <w:szCs w:val="28"/>
        </w:rPr>
        <w:t>Электрическая схем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6280785" cy="402653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bookmarkStart w:id="23" w:name="__RefHeading___Toc102550099"/>
      <w:bookmarkEnd w:id="23"/>
      <w:r>
        <w:rPr>
          <w:sz w:val="28"/>
          <w:szCs w:val="28"/>
        </w:rPr>
        <w:t>Техническ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G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UB</w:t>
      </w:r>
      <w:r>
        <w:rPr>
          <w:b/>
          <w:bCs/>
          <w:sz w:val="28"/>
          <w:szCs w:val="28"/>
        </w:rPr>
        <w:t xml:space="preserve"> 20, </w:t>
      </w:r>
      <w:r>
        <w:rPr>
          <w:b/>
          <w:bCs/>
          <w:sz w:val="28"/>
          <w:szCs w:val="28"/>
          <w:lang w:val="en-US"/>
        </w:rPr>
        <w:t>KG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UB</w:t>
      </w:r>
      <w:r>
        <w:rPr>
          <w:b/>
          <w:bCs/>
          <w:sz w:val="28"/>
          <w:szCs w:val="28"/>
        </w:rPr>
        <w:t xml:space="preserve"> 55,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G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UB</w:t>
      </w:r>
      <w:r>
        <w:rPr>
          <w:b/>
          <w:bCs/>
          <w:sz w:val="28"/>
          <w:szCs w:val="28"/>
        </w:rPr>
        <w:t xml:space="preserve"> 70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G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UB</w:t>
      </w:r>
      <w:r>
        <w:rPr>
          <w:b/>
          <w:bCs/>
          <w:sz w:val="28"/>
          <w:szCs w:val="28"/>
        </w:rPr>
        <w:t xml:space="preserve">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1505" cy="40906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KG/UB 150,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KG/UB 200</w:t>
      </w:r>
    </w:p>
    <w:tbl>
      <w:tblPr>
        <w:tblW w:w="1099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260"/>
        <w:gridCol w:w="1080"/>
        <w:gridCol w:w="1260"/>
        <w:gridCol w:w="1168"/>
      </w:tblGrid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гор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2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-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-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Ø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-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/UB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8</w:t>
            </w:r>
          </w:p>
        </w:tc>
      </w:tr>
    </w:tbl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6276975" cy="23291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720"/>
                              <w:gridCol w:w="1112"/>
                              <w:gridCol w:w="1112"/>
                              <w:gridCol w:w="1112"/>
                              <w:gridCol w:w="1202"/>
                              <w:gridCol w:w="1202"/>
                              <w:gridCol w:w="12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хнические дан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1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1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G/UB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-6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-9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-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-1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ход топли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/ч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-2,8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5-5,4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8-8,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3-10,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14-12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98-1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щность двига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/50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ощ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опительного пат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1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е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Число оборо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4460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83.4pt;mso-wrap-distance-left:0pt;mso-wrap-distance-right:9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720"/>
                        <w:gridCol w:w="1112"/>
                        <w:gridCol w:w="1112"/>
                        <w:gridCol w:w="1112"/>
                        <w:gridCol w:w="1202"/>
                        <w:gridCol w:w="1202"/>
                        <w:gridCol w:w="12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хнические дан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5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1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1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G/UB 2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-6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-9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-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-1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-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сход топли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/ч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-2,8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5-5,4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8-8,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03-10,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14-12,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98-16,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щность двигате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/50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ощ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опительного пат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1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Число оборо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4460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__RefHeading___Toc102550100"/>
      <w:r>
        <w:rPr>
          <w:sz w:val="28"/>
          <w:szCs w:val="28"/>
        </w:rPr>
        <w:t>Комплектующие.</w:t>
      </w:r>
      <w:bookmarkEnd w:id="24"/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bookmarkStart w:id="25" w:name="__RefHeading___Toc102550101"/>
      <w:r>
        <w:rPr>
          <w:sz w:val="28"/>
          <w:szCs w:val="28"/>
          <w:lang w:val="en-US"/>
        </w:rPr>
        <w:t>KG/UB 20, KG/UВ 55,KG/UB 70, KG/UB 100</w:t>
      </w:r>
      <w:bookmarkEnd w:id="25"/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34110</wp:posOffset>
            </wp:positionH>
            <wp:positionV relativeFrom="paragraph">
              <wp:posOffset>635</wp:posOffset>
            </wp:positionV>
            <wp:extent cx="4708525" cy="5325745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ной 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рансформатор розжи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абель розжи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ок соп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ы розжи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оп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льцо для соп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дпорная шай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руба горел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плотнение фла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лане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лено вентиля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атчик пан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цоколь авто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автомат горения топл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укса 7 полюс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екер 7 полю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укса 3 полюс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екер 3 полю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редохранительный клап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ано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агнитный венти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гулятор первичного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оединительный уг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корпуса пуль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икро выключ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рпус пуль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ермос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хом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ренажный венти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ковый выключ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плотнение каб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льный кабель 1100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засасывающая труб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ержатель хом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оплипровод бак – сопловая трубка;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адлеж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уц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зьбовое соеди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насос засасывающего соединения агрег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отор засасывающего соединения агрег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ильтр отопите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ильтрующий компл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отопительный пат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ерж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гловое резьбовое соеди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лапан 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етка 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заглушка.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лектующие.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аказной №</w:t>
      </w:r>
    </w:p>
    <w:p>
      <w:pPr>
        <w:pStyle w:val="Heading2"/>
        <w:rPr>
          <w:sz w:val="28"/>
          <w:szCs w:val="28"/>
        </w:rPr>
      </w:pPr>
      <w:bookmarkStart w:id="26" w:name="__RefHeading___Toc102550102"/>
      <w:bookmarkEnd w:id="26"/>
      <w:r>
        <w:rPr>
          <w:sz w:val="28"/>
          <w:szCs w:val="28"/>
          <w:lang w:val="en-US"/>
        </w:rPr>
        <w:t>KG/UB 150, KG/UB 2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5831205" cy="4123055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1.труба горел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плотнение фла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лан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льцо для соп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оплипровод бак – сопловая труб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отопительный патрон/соп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дпорная шайб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оп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 розжи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опловая труб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абель розжи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ниппель трубки д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 уплот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редохранительный клап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аноме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агнитный венти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гулятор первичного возд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отодатч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екер 7 полюс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укса 7 полюс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цоколь для автомата горения топл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автомат горения топл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абель трансформатора розжи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рансформатор розжи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лесо вентиля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екер 3 полюс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укса 3 полюс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о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икро выключ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термос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орпус пуль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ренажный венти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ковый выключ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хом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плотнение каб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засасывающая труб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G/UB 55 1x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G/UB 70/100 2x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G/UB 150/200 3x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/>
      </w:pPr>
      <w:r>
        <w:rPr>
          <w:sz w:val="28"/>
          <w:szCs w:val="28"/>
        </w:rPr>
        <w:t>кабель 11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корпуса пуль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ле;</w:t>
      </w:r>
    </w:p>
    <w:p>
      <w:pPr>
        <w:pStyle w:val="Normal"/>
        <w:tabs>
          <w:tab w:val="clear" w:pos="708"/>
          <w:tab w:val="left" w:pos="126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надле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опла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штуц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резьбовое соеди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насос засасывающего агрег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мотор засасывающего агрег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переходной штуц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ильтр отопите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фильтрующий компл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отопительный патр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держ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угловое резьбовое соеди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гибкий про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лапан 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сетка 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крышка 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б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80" w:leader="none"/>
        </w:tabs>
        <w:rPr>
          <w:sz w:val="28"/>
          <w:szCs w:val="28"/>
        </w:rPr>
      </w:pPr>
      <w:r>
        <w:rPr>
          <w:sz w:val="28"/>
          <w:szCs w:val="28"/>
        </w:rPr>
        <w:t>заглушка.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7" w:name="__RefHeading___Toc102550103"/>
      <w:bookmarkEnd w:id="27"/>
      <w:r>
        <w:rPr>
          <w:sz w:val="28"/>
          <w:szCs w:val="28"/>
        </w:rPr>
        <w:t>Описание автоматики управления и безопасности.</w:t>
      </w:r>
    </w:p>
    <w:p>
      <w:pPr>
        <w:pStyle w:val="Normal"/>
        <w:tabs>
          <w:tab w:val="clear" w:pos="708"/>
          <w:tab w:val="left" w:pos="12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20"/>
      </w:tblGrid>
      <w:tr>
        <w:trPr>
          <w:trHeight w:val="67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термостата</w:t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псовое мас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ºС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ботанное мас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ºС</w:t>
            </w:r>
          </w:p>
        </w:tc>
      </w:tr>
      <w:tr>
        <w:trPr>
          <w:trHeight w:val="4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лярка/печное топли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8" w:name="__RefHeading___Toc102550104"/>
      <w:bookmarkEnd w:id="28"/>
      <w:r>
        <w:rPr>
          <w:sz w:val="28"/>
          <w:szCs w:val="28"/>
        </w:rPr>
        <w:t>Процесс управления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2599055" cy="2366010"/>
            <wp:effectExtent l="0" t="0" r="0" b="0"/>
            <wp:wrapTight wrapText="bothSides">
              <wp:wrapPolygon edited="0">
                <wp:start x="-79" y="0"/>
                <wp:lineTo x="-79" y="21433"/>
                <wp:lineTo x="21600" y="21433"/>
                <wp:lineTo x="21600" y="0"/>
                <wp:lineTo x="-79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нагрев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время до розжига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время безопасности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время после розж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9" w:name="__RefHeading___Toc102550105"/>
      <w:bookmarkEnd w:id="29"/>
      <w:r>
        <w:rPr>
          <w:sz w:val="28"/>
          <w:szCs w:val="28"/>
        </w:rPr>
        <w:t>Подтверждение функционирова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объясняем, что горелка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 выполнена по требованиям следующих нормативов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орматив низкого напряжения 73/23 </w:t>
      </w:r>
      <w:r>
        <w:rPr>
          <w:sz w:val="28"/>
          <w:szCs w:val="28"/>
          <w:lang w:val="en-US"/>
        </w:rPr>
        <w:t>EW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лектромагнитная договоренность в соответствии с нормативом 89/336/</w:t>
      </w:r>
      <w:r>
        <w:rPr>
          <w:sz w:val="28"/>
          <w:szCs w:val="28"/>
          <w:lang w:val="en-US"/>
        </w:rPr>
        <w:t>EW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шинный норматив в соответствии с нормативом 98/73/</w:t>
      </w:r>
      <w:r>
        <w:rPr>
          <w:sz w:val="28"/>
          <w:szCs w:val="28"/>
          <w:lang w:val="en-US"/>
        </w:rPr>
        <w:t>EWG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0" w:name="__RefHeading___Toc102550106"/>
      <w:bookmarkEnd w:id="30"/>
      <w:r>
        <w:rPr>
          <w:sz w:val="28"/>
          <w:szCs w:val="28"/>
          <w:lang w:val="ru-RU"/>
        </w:rPr>
        <w:t xml:space="preserve">Внимание – важные указания для автоматической универсальной горелки </w:t>
      </w:r>
      <w:r>
        <w:rPr>
          <w:sz w:val="28"/>
          <w:szCs w:val="28"/>
        </w:rPr>
        <w:t>Kroll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Прочесть инструкцию по эксплуатации перед пуском в эксплуатац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ое регулирование горелки может разрушить горелочную камеру и теплообменник, поэтому должна правильно устанавливаться мощность. Для того, чтобы избежать образования конденсата, температура отходящих газов не должна превышать 160ºС  нетто (измеренная температура отходящих газов ºС минус температура приточного воздух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Горелка неверно отрегулирована. Пламя не должно касаться стенок камеры сгор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мера сгорания и теплообменник чистить минимум ежегодно. Горелку минимум ежегодно чистить и обслуживать, заключив сервисные договор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у не выключать главным выключателем, если установка находится в эксплуатации, но выключать только выключателем прибо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Устранить причины сбоя перед возможной заменой ограничителя температуры или реле высокого напряж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Гарантия распространяется только в случаях монтажа и пуско-наладки специализированной организаци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 xml:space="preserve">Гарантийные требования заполнить по пунктам, подписать и выслать на фирму </w:t>
      </w:r>
      <w:r>
        <w:rPr>
          <w:sz w:val="28"/>
          <w:szCs w:val="28"/>
          <w:lang w:val="en-US"/>
        </w:rPr>
        <w:t>Krol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ниже 4ºС подогревать топливо в баке запаса топлива.(применить соответствующий отопительный патрон см. Принадлежность).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540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8490" cy="67246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3:00Z</dcterms:created>
  <dc:creator>User</dc:creator>
  <dc:description/>
  <dc:language>en-US</dc:language>
  <cp:lastModifiedBy>abv</cp:lastModifiedBy>
  <cp:lastPrinted>2005-12-05T11:04:00Z</cp:lastPrinted>
  <dcterms:modified xsi:type="dcterms:W3CDTF">2005-12-26T06:37:00Z</dcterms:modified>
  <cp:revision>15</cp:revision>
  <dc:subject/>
  <dc:title>KG/UB 20, KG/UB 55, KG/UB 70, KG/UB 100</dc:title>
</cp:coreProperties>
</file>