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wmf" ContentType="image/x-wmf"/>
  <Override PartName="/word/media/image20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13.jpeg" ContentType="image/jpeg"/>
  <Override PartName="/word/media/image33.png" ContentType="image/png"/>
  <Override PartName="/word/media/image15.wmf" ContentType="image/x-wmf"/>
  <Override PartName="/word/media/image14.jpeg" ContentType="image/jpeg"/>
  <Override PartName="/word/media/image34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6.png" ContentType="image/png"/>
  <Override PartName="/word/media/image17.png" ContentType="image/png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эксплуатации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 xml:space="preserve">25 - </w:t>
      </w: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греватель, на газе с атмосферной горел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583565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11E1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11E1E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650865" cy="309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865" cy="309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70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11E1E"/>
                          <w:sz w:val="36"/>
                          <w:szCs w:val="36"/>
                        </w:rPr>
                      </w:pPr>
                      <w:r>
                        <w:rPr>
                          <w:color w:val="211E1E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650865" cy="309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865" cy="309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1035685" cy="994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0900" cy="901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8.3pt;mso-wrap-distance-left:9.05pt;mso-wrap-distance-right:9.05pt;mso-wrap-distance-top:0pt;mso-wrap-distance-bottom:0pt;margin-top:0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0900" cy="901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обогреватель должен устанавливаться в соответствии с данным описанием и может эксплуатироваться только в помещениях с достаточной вентиля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тановке обогревателя соблюдайте инструкцию по установк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Важные замеча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Общая информац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Гарантийные услов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Заводская табличка с техническими данным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Предварительное тестиро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Структура прибор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Технические данные и габаритные размер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Патрубок отвода продуктов сгора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Размещение прибора и замечания по установк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Кинематическая схема для прибора 25, 30 и 40 тип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Кинематическая схема для прибора 60 тип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Кинематическая схема для прибора 75 типа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Кинематическая схема для прибора 25, 30 и 40 типов с дистанционным управлением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Кинематическая схема для прибора 60 типа с дистанционным управлением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Кинематическая схема для прибора 75 типа с дистанционным управлением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Установка и удаление электродов с «полидоро» - запальная горел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Установка и удаление электродов с «фуригаз» - запальная горел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Регулировка входного давления газа – замена вида газ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Элементы для направления продуктов сгорания и воздуха горения для запальной горелки для газа серий «А», «</w:t>
            </w:r>
            <w:r>
              <w:rPr>
                <w:lang w:val="en-US"/>
              </w:rPr>
              <w:t>Ad</w:t>
            </w:r>
            <w:r>
              <w:rPr/>
              <w:t>», «</w:t>
            </w:r>
            <w:r>
              <w:rPr>
                <w:lang w:val="en-US"/>
              </w:rPr>
              <w:t>Ap</w:t>
            </w:r>
            <w:r>
              <w:rPr/>
              <w:t xml:space="preserve">»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Значения продуктов сгорания газового обогревателя серии </w:t>
            </w:r>
            <w:r>
              <w:rPr>
                <w:lang w:val="en-US"/>
              </w:rPr>
              <w:t>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Изображение соединения системы отвода продуктов сгорания – конструктивная разновидность В22 – над крыше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Изображение соединения системы отвода продуктов сгорания – конструктивная разновидность В22 - через стен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Изображение соединения системы отвода продуктов сгорания – конструктивная разновидность В22 – через стен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Изображение соединения системы отвода продуктов сгорания – конструктивная разновидность В22 – через стен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Техобслужи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Неисправности и их устран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Бланк заказ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реждения при перевозке</w:t>
            </w:r>
          </w:p>
          <w:p>
            <w:pPr>
              <w:pStyle w:val="Normal"/>
              <w:rPr/>
            </w:pPr>
            <w:r>
              <w:rPr/>
              <w:t>Повреждения груза при перевозке должны быть обозначены экспедитором и заверены водителем. Ваш дилер должен быть немедленно осведомлен обо всех технических повреждениях. Прибор может быть приведен в эксплуатацию только после ремо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отклоняет ответственность за случаи повреждения, произошедшие в результате неправильной эксплуатации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замеч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анная брошюра является неотъемлемой частью поставки прибора, она относится к прибору и всегда должна поставляться в комплекте последнего. Пользователи, а также другие заинтересованные лица, должны в обязательном порядке с ней ознакомиться, прежде чем эксплуатировать прибор. </w:t>
      </w:r>
    </w:p>
    <w:p>
      <w:pPr>
        <w:pStyle w:val="Normal"/>
        <w:rPr/>
      </w:pPr>
      <w:r>
        <w:rPr/>
        <w:t>Производитель не принимает на себя никакую ответственность за ущерб, нанесенный людям, животным или имуществу, который был вызван следующими причинами:</w:t>
      </w:r>
    </w:p>
    <w:p>
      <w:pPr>
        <w:pStyle w:val="Normal"/>
        <w:numPr>
          <w:ilvl w:val="0"/>
          <w:numId w:val="3"/>
        </w:numPr>
        <w:rPr/>
      </w:pPr>
      <w:r>
        <w:rPr/>
        <w:t>неправильным использованием прибо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м прибора не по назначению. 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м прибора, которое не согласуется с данным руководством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м прибора, которое не согласуется с нормами, законами, правилами и заданным временем, оговоренными европейскими, национальными, региональными и окружными предписания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, если прибор не обслуживался и не подвергался ремонту квалифицированным персоналом или специально обученными людьми, такими как, например, техники, обладающие специальными знаниями в области установки обогревателей в промышленных помещениях, которые получили аккредитацию произ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211E1E"/>
          <w:sz w:val="18"/>
          <w:szCs w:val="18"/>
        </w:rPr>
        <w:drawing>
          <wp:inline distT="0" distB="0" distL="0" distR="0">
            <wp:extent cx="360045" cy="360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  <w:t>Запрещается использование данного обогревателя в помещениях со взрывоопасной атмосферой окружающей сред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ировка, монтаж, ввод в эксплуатацию, а также регулярное техобслуживание и ремонт данного обогревателя должен производиться только квалифицированным персоналом. </w:t>
      </w:r>
    </w:p>
    <w:p>
      <w:pPr>
        <w:pStyle w:val="Normal"/>
        <w:rPr/>
      </w:pPr>
      <w:r>
        <w:rPr/>
        <w:t>В случае возникновения сложностей или неисправностей в работе, проинформируйте уполномоченную службу технического обслуживания либо квалифицированный персонал.</w:t>
      </w:r>
    </w:p>
    <w:p>
      <w:pPr>
        <w:pStyle w:val="Normal"/>
        <w:rPr/>
      </w:pPr>
      <w:r>
        <w:rPr/>
        <w:t>В этом случае пользователь должен перекрыть электрическое питание прибора и ни в коем случае не пытаться самостоятельно отремонтировать возможные неисправности прибора, а также не допускать выполнение указанных действий третьими лицами.</w:t>
      </w:r>
    </w:p>
    <w:p>
      <w:pPr>
        <w:pStyle w:val="Normal"/>
        <w:rPr/>
      </w:pPr>
      <w:r>
        <w:rPr/>
        <w:t>(См. стр. 32 – 34 «Неисправности – Причины – Устране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211E1E"/>
          <w:sz w:val="18"/>
          <w:szCs w:val="18"/>
        </w:rPr>
        <w:drawing>
          <wp:inline distT="0" distB="0" distL="0" distR="0">
            <wp:extent cx="360045" cy="360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  <w:t>Прежде чем выполнять следующие инструкции, расставьте прибор и установите главный выключатель в положение «0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улярно, т.е. один раз в год после отопительного сезона, прибор должен проходить техосмотр, осуществляемый квалифицированным персоналом, для того, чтобы камера горения, термостат теплого воздуха и другие подвергающиеся нагрузке части проходили очистку и, в случае необходимости, заменялись.</w:t>
      </w:r>
    </w:p>
    <w:p>
      <w:pPr>
        <w:pStyle w:val="Normal"/>
        <w:rPr/>
      </w:pPr>
      <w:r>
        <w:rPr/>
        <w:t>В соответствии с региональными предписаниями, должны проверяться на рабочие и контрольные элементы прибора. Кроме того, один раз в год должна производиться проверка системы отвода продуктов сгорания, осуществляемая местным специалистом по газовым тр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, если прибор переставляется на другое место, убедитесь, что данное руководство по эксплуатации перешло к новому пользователю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 на рабочей панели</w:t>
      </w:r>
    </w:p>
    <w:p>
      <w:pPr>
        <w:pStyle w:val="Normal"/>
        <w:rPr/>
      </w:pPr>
      <w:r>
        <w:rPr/>
        <w:t xml:space="preserve">Напряжение     </w:t>
      </w:r>
      <w:r>
        <w:rPr>
          <w:lang w:val="en-US"/>
        </w:rPr>
        <w:t xml:space="preserve">         </w:t>
      </w:r>
      <w:r>
        <w:rPr/>
        <w:t xml:space="preserve">  Нагрев               Вентиляция          Горелка выключена</w:t>
      </w:r>
    </w:p>
    <w:p>
      <w:pPr>
        <w:pStyle w:val="Normal"/>
        <w:ind w:firstLine="540"/>
        <w:rPr>
          <w:lang w:val="en-US"/>
        </w:rPr>
      </w:pPr>
      <w:r>
        <w:rPr>
          <w:color w:val="211E1E"/>
          <w:sz w:val="18"/>
          <w:szCs w:val="18"/>
        </w:rPr>
        <w:drawing>
          <wp:inline distT="0" distB="0" distL="0" distR="0">
            <wp:extent cx="4344035" cy="610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греватель был создан для следующих видов исполь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ля нагревания воздуха</w:t>
      </w:r>
    </w:p>
    <w:p>
      <w:pPr>
        <w:pStyle w:val="Normal"/>
        <w:jc w:val="both"/>
        <w:rPr/>
      </w:pPr>
      <w:r>
        <w:rPr>
          <w:sz w:val="22"/>
          <w:szCs w:val="22"/>
        </w:rPr>
        <w:t>б) для венти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использовании, указанном в пункте а), прибор должен быть подключен к электрической цепи, газопроводу и системе отвода продуктов сго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ксплуатации, указанной в пункте б), он должен быть подключен только к электрической цепи. 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обогреватель может использоваться для обогревания воздуха в помещении, максимальная температура выдува составляет 80</w:t>
      </w:r>
      <w:r>
        <w:rPr>
          <w:sz w:val="22"/>
          <w:szCs w:val="22"/>
          <w:lang w:val="it-IT"/>
        </w:rPr>
        <w:t>°</w:t>
      </w:r>
      <w:r>
        <w:rPr>
          <w:sz w:val="22"/>
          <w:szCs w:val="22"/>
        </w:rPr>
        <w:t xml:space="preserve">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ьзование прибора с более высокой температурой может привести к крайнему перегреву наружной стенки, что может повлечь за собой ожоги кожи при прикосновении, а также уменьшает срок службы конструктивных элементов. </w:t>
      </w:r>
    </w:p>
    <w:p>
      <w:pPr>
        <w:pStyle w:val="Normal"/>
        <w:jc w:val="both"/>
        <w:rPr/>
      </w:pPr>
      <w:r>
        <w:rPr>
          <w:rFonts w:cs="Arial"/>
          <w:color w:val="211E1E"/>
          <w:sz w:val="18"/>
          <w:szCs w:val="18"/>
        </w:rPr>
        <w:drawing>
          <wp:inline distT="0" distB="0" distL="0" distR="0">
            <wp:extent cx="360045" cy="3600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льзя эксплуатировать обогреватель в помещениях с взрывоопасной атмосферой окружающей сред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ция приб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огреватель находится в кожухе из лакированной листовой стали. Стандартная модель имеет следующие конструктивные ч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а передней части</w:t>
      </w:r>
      <w:r>
        <w:rPr>
          <w:sz w:val="22"/>
          <w:szCs w:val="22"/>
        </w:rPr>
        <w:t xml:space="preserve">: жалюзи выдува с горизонтальными регулируемыми воздушными клапанами, табличка с отметкой типа прибора, главный выключатель, переключатель «нагрев – горелка выключена – воздух», контрольная лампочка для контроля горелки с деблокирующим переключател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а правой боковой стенке</w:t>
      </w:r>
      <w:r>
        <w:rPr>
          <w:sz w:val="22"/>
          <w:szCs w:val="22"/>
        </w:rPr>
        <w:t xml:space="preserve">: одна из камер горения и распределитель теплообмена (*), снаружи снабжены замком. Боковая дверь оборудована смотровым отверстием (диаметр – 25 мм) для визуального наблюдения за пламене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*) В этом месте конструкции также находятся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Вентилятор отвода продуктов сгорания и впускной канал воздуха горения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- ограничитель контрольных температур с ручной кнопкой сброса и датчиком (дл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75 – 2 ограничителя контрольных температур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дифференциальное реле давления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прибор контроля пламени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газовый комбинированный клапан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одская табличка типа прибора с техническими данны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дней част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осевой вентилятор, однофазный, 230 В / 50 Гц для моделей №25, 30, 40. В модели №60 имеются два встроенных вентилятора, а в модели №75 – тр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ва круглых отверстия для продуктов сгорания и всасывания свежего воздуха для запальной горел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единитель газопров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бель канал для электрического соедин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 прибора находя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мера горения и теплообменный аппарат, состоящий из двух камер, которые сделаны из эмалированной стал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атмосферная запальная горелка с двумя трубами из нержавеющей стали с двумя электродами зажигания и одним ионизированным электродом (контрольный прибор пламени), в моделях №65 и №75 имеются две запальные горелки, расположенные друг напротив друг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ка газоснабжения, соединенная со второй горелкой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торое пространство сзади, которое в целях предохранения закрывается с помощью гайковерта, находится там внутри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торой трансформатор зажигания; этот трансформатор зажигания переключается на заднюю запальную горелку и выключает обе запальные горелки, как только тухнет пламя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второй газовый распределитель с соплом и газопроводо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оборуд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реватель оснащен следующим контрольным оборудование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онтрольный прибор пламени с трансформатором высокого напряжения</w:t>
      </w:r>
      <w:r>
        <w:rPr>
          <w:sz w:val="22"/>
          <w:szCs w:val="22"/>
        </w:rPr>
        <w:t xml:space="preserve">: с предварительной вентиляцией в течение 40 секунд и максимальным временем зажигания, равным 5 секундам, отрегулированным в соответствии с </w:t>
      </w:r>
      <w:r>
        <w:rPr>
          <w:sz w:val="22"/>
          <w:szCs w:val="22"/>
          <w:lang w:val="en-US"/>
        </w:rPr>
        <w:t>U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IG</w:t>
      </w:r>
      <w:r>
        <w:rPr>
          <w:sz w:val="22"/>
          <w:szCs w:val="22"/>
        </w:rPr>
        <w:t xml:space="preserve"> 9462 и </w:t>
      </w:r>
      <w:r>
        <w:rPr>
          <w:sz w:val="22"/>
          <w:szCs w:val="22"/>
          <w:lang w:val="en-US"/>
        </w:rPr>
        <w:t>PrEn</w:t>
      </w:r>
      <w:r>
        <w:rPr>
          <w:sz w:val="22"/>
          <w:szCs w:val="22"/>
        </w:rPr>
        <w:t xml:space="preserve"> 1020. Реле соединено с системой контроля положения переключателя, работающего от давления, и установлено на запускающей системе отвода продуктов сгорания. Если это соединение находится в аварийном положении, переключатель, работающий от давления, делает невозможным запуск вентиляторов отвода продуктов сгорания и прибор находится в длительном состоянии предварительного проветривания, при этом исключается любая возможность открытия газового клапана, последнее соответствует нормам </w:t>
      </w:r>
      <w:r>
        <w:rPr>
          <w:sz w:val="22"/>
          <w:szCs w:val="22"/>
          <w:lang w:val="en-US"/>
        </w:rPr>
        <w:t>U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IG</w:t>
      </w:r>
      <w:r>
        <w:rPr>
          <w:sz w:val="22"/>
          <w:szCs w:val="22"/>
        </w:rPr>
        <w:t xml:space="preserve"> 9462 и </w:t>
      </w:r>
      <w:r>
        <w:rPr>
          <w:sz w:val="22"/>
          <w:szCs w:val="22"/>
          <w:lang w:val="en-US"/>
        </w:rPr>
        <w:t>PrEn</w:t>
      </w:r>
      <w:r>
        <w:rPr>
          <w:sz w:val="22"/>
          <w:szCs w:val="22"/>
        </w:rPr>
        <w:t xml:space="preserve"> 1020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азовый комбинированный клапан</w:t>
      </w:r>
      <w:r>
        <w:rPr>
          <w:sz w:val="22"/>
          <w:szCs w:val="22"/>
        </w:rPr>
        <w:t xml:space="preserve">: качество соответствует нормам </w:t>
      </w:r>
      <w:r>
        <w:rPr>
          <w:sz w:val="22"/>
          <w:szCs w:val="22"/>
          <w:lang w:val="en-US"/>
        </w:rPr>
        <w:t>U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IG</w:t>
      </w:r>
      <w:r>
        <w:rPr>
          <w:sz w:val="22"/>
          <w:szCs w:val="22"/>
        </w:rPr>
        <w:t xml:space="preserve"> 9462 и </w:t>
      </w:r>
      <w:r>
        <w:rPr>
          <w:sz w:val="22"/>
          <w:szCs w:val="22"/>
          <w:lang w:val="en-US"/>
        </w:rPr>
        <w:t>PrEn</w:t>
      </w:r>
      <w:r>
        <w:rPr>
          <w:sz w:val="22"/>
          <w:szCs w:val="22"/>
        </w:rPr>
        <w:t xml:space="preserve"> 1020. Магнитный клапан служит для системы зажигания без распределителя главных запальных горелок (система </w:t>
      </w:r>
      <w:r>
        <w:rPr>
          <w:sz w:val="22"/>
          <w:szCs w:val="22"/>
          <w:lang w:val="en-US"/>
        </w:rPr>
        <w:t>DS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ифференциальное реле давления</w:t>
      </w:r>
      <w:r>
        <w:rPr>
          <w:sz w:val="22"/>
          <w:szCs w:val="22"/>
        </w:rPr>
        <w:t xml:space="preserve">: для контроля нижнего давления, которое возникает в процессе горения, а также для включения контрольного газового клапана, к которому он присоединен в серийном выпуске. Если переключатель, работающий от давления, не может контролировать заранее установленное нижнее давление, поскольку система отвода продуктов сгорания работает неправильно, канал отвода продуктов сгорания закупорен или по каким-либо другим причинам, которые могут иметь  опасные последствия, в этом случае переключатель, работающий от давления, не запускает цикл предварительной очистки, и газовый клапан блокируется. В этом случае прибор остается в режиме предварительной вентиля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аничитель контрольных температур</w:t>
      </w:r>
      <w:r>
        <w:rPr>
          <w:sz w:val="22"/>
          <w:szCs w:val="22"/>
        </w:rPr>
        <w:t>: который отключает все сразу же, как только температура нагретого воздуха достигает 100</w:t>
      </w:r>
      <w:r>
        <w:rPr>
          <w:sz w:val="22"/>
          <w:szCs w:val="22"/>
          <w:lang w:val="it-IT"/>
        </w:rPr>
        <w:t>°</w:t>
      </w:r>
      <w:r>
        <w:rPr>
          <w:sz w:val="22"/>
          <w:szCs w:val="22"/>
        </w:rPr>
        <w:t xml:space="preserve"> (в соответствии с требованиями </w:t>
      </w:r>
      <w:r>
        <w:rPr>
          <w:sz w:val="22"/>
          <w:szCs w:val="22"/>
          <w:lang w:val="en-US"/>
        </w:rPr>
        <w:t>U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IG</w:t>
      </w:r>
      <w:r>
        <w:rPr>
          <w:sz w:val="22"/>
          <w:szCs w:val="22"/>
        </w:rPr>
        <w:t xml:space="preserve"> 9462 и </w:t>
      </w:r>
      <w:r>
        <w:rPr>
          <w:sz w:val="22"/>
          <w:szCs w:val="22"/>
          <w:lang w:val="en-US"/>
        </w:rPr>
        <w:t>PrEn</w:t>
      </w:r>
      <w:r>
        <w:rPr>
          <w:sz w:val="22"/>
          <w:szCs w:val="22"/>
        </w:rPr>
        <w:t xml:space="preserve"> 1020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т ограничитель контрольных температур можно деблокировать и отодвинуть только вручную после того, как нагретый воздух остыл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ле зажигания и контрольный прибор пламени второй запальной горелки (только для моделе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60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75), которые относятся к включению второй запальной горелки и выключают обе запальные горелки, когда потухает пламя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ое контрольное оборуд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Электрическое питание</w:t>
      </w:r>
      <w:r>
        <w:rPr>
          <w:sz w:val="22"/>
          <w:szCs w:val="22"/>
        </w:rPr>
        <w:t>: сразу же, как только обогреватель установлен, должны быть проведены следующие виды электрического тестирования для того, чтобы гарантировать правильную работу приб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зуальный контроль электрического со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зем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рка напряжения (вольттес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Температура</w:t>
      </w:r>
      <w:r>
        <w:rPr>
          <w:sz w:val="22"/>
          <w:szCs w:val="22"/>
        </w:rPr>
        <w:t xml:space="preserve">: температура открытых зон соответствует нормальному использованию обогревателя с </w:t>
      </w:r>
      <w:r>
        <w:rPr>
          <w:sz w:val="22"/>
          <w:szCs w:val="22"/>
          <w:lang w:val="it-IT"/>
        </w:rPr>
        <w:t xml:space="preserve">EN 1020 </w:t>
      </w:r>
      <w:r>
        <w:rPr>
          <w:sz w:val="22"/>
          <w:szCs w:val="22"/>
        </w:rPr>
        <w:t>и соответствующим нормам и предписания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Шум</w:t>
      </w:r>
      <w:r>
        <w:rPr>
          <w:sz w:val="22"/>
          <w:szCs w:val="22"/>
        </w:rPr>
        <w:t>: были предприняты все возможные меры для того, чтобы уменьшить шум насколько возмож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игналы</w:t>
      </w:r>
      <w:r>
        <w:rPr>
          <w:sz w:val="22"/>
          <w:szCs w:val="22"/>
        </w:rPr>
        <w:t xml:space="preserve">: Сигнал тревоги обозначается на приборе графическим условным обозначением согласно ДИН (эталон ДИ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7000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ая табличка с техническими данны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Каждый обогреватель снабжен табличкой с техническими данными, приклеенной в левой части прибора. Эта табличка сделана из неразрушимой пленки, которая становится непригодной к дальнейшему применению, если ее оторвать от прибора. Поэтому ни в коем случае нельзя отрывать эту заводскую табличку от прибора. </w:t>
      </w:r>
    </w:p>
    <w:p>
      <w:pPr>
        <w:pStyle w:val="Normal"/>
        <w:ind w:left="360" w:hanging="0"/>
        <w:jc w:val="both"/>
        <w:rPr/>
      </w:pPr>
      <w:r>
        <w:rPr/>
        <w:t>На белой табличке, расположенной рядом с заводской табличкой, указаны варианты газа, для которых был разработан данный конкретный прибор. Эту табличку необходимо заменить в случае, если изменились варианты га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азовая табличка    </w:t>
      </w:r>
      <w:r>
        <w:rPr/>
        <w:tab/>
        <w:tab/>
        <w:tab/>
      </w:r>
    </w:p>
    <w:tbl>
      <w:tblPr>
        <w:tblW w:w="43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. </w:t>
            </w:r>
            <w:r>
              <w:rPr>
                <w:lang w:val="it-IT"/>
              </w:rPr>
              <w:t>II</w:t>
            </w:r>
            <w:r>
              <w:rPr>
                <w:vertAlign w:val="subscript"/>
                <w:lang w:val="it-IT"/>
              </w:rPr>
              <w:t>2E3B</w:t>
            </w:r>
            <w:r>
              <w:rPr>
                <w:vertAlign w:val="subscript"/>
              </w:rPr>
              <w:t>/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 д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G 20</w:t>
            </w:r>
            <w:r>
              <w:rPr>
                <w:b/>
              </w:rPr>
              <w:t>: 20 мба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G 31</w:t>
            </w:r>
            <w:r>
              <w:rPr>
                <w:b/>
              </w:rPr>
              <w:t>: 50 мба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водская табличка с техническими данным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09"/>
        <w:gridCol w:w="685"/>
        <w:gridCol w:w="395"/>
        <w:gridCol w:w="486"/>
        <w:gridCol w:w="685"/>
        <w:gridCol w:w="372"/>
        <w:gridCol w:w="372"/>
        <w:gridCol w:w="685"/>
        <w:gridCol w:w="372"/>
        <w:gridCol w:w="372"/>
        <w:gridCol w:w="685"/>
        <w:gridCol w:w="372"/>
        <w:gridCol w:w="373"/>
        <w:gridCol w:w="630"/>
        <w:gridCol w:w="372"/>
        <w:gridCol w:w="373"/>
      </w:tblGrid>
      <w:tr>
        <w:trPr/>
        <w:tc>
          <w:tcPr>
            <w:tcW w:w="10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316230" cy="3162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0063</w:t>
            </w:r>
          </w:p>
        </w:tc>
      </w:tr>
      <w:tr>
        <w:trPr>
          <w:trHeight w:val="353" w:hRule="atLeast"/>
        </w:trPr>
        <w:tc>
          <w:tcPr>
            <w:tcW w:w="10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тель, работающий на природном газе, с системой отвода продуктов сгорания</w:t>
            </w:r>
          </w:p>
        </w:tc>
      </w:tr>
      <w:tr>
        <w:trPr>
          <w:trHeight w:val="20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тип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ал/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родный газ </w:t>
            </w:r>
            <w:r>
              <w:rPr>
                <w:lang w:val="en-US"/>
              </w:rPr>
              <w:t>G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пан </w:t>
            </w:r>
            <w:r>
              <w:rPr>
                <w:lang w:val="en-US"/>
              </w:rPr>
              <w:t>G 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/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на газовый патрубок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G 21 P</w:t>
            </w:r>
            <w:r>
              <w:rPr>
                <w:lang w:val="fr-FR"/>
              </w:rPr>
              <w:t xml:space="preserve"> = </w:t>
            </w:r>
            <w:r>
              <w:rPr/>
              <w:t>20 мба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G 31 </w:t>
            </w:r>
            <w:r>
              <w:rPr/>
              <w:t>= 50 мба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единени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it-IT"/>
              </w:rPr>
              <w:t xml:space="preserve">F 230 </w:t>
            </w:r>
            <w:r>
              <w:rPr/>
              <w:t>В / 50 Гц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. </w:t>
            </w:r>
            <w:r>
              <w:rPr>
                <w:lang w:val="it-IT"/>
              </w:rPr>
              <w:t>II</w:t>
            </w:r>
            <w:r>
              <w:rPr>
                <w:vertAlign w:val="subscript"/>
                <w:lang w:val="it-IT"/>
              </w:rPr>
              <w:t>2E3B</w:t>
            </w:r>
            <w:r>
              <w:rPr>
                <w:vertAlign w:val="subscript"/>
              </w:rPr>
              <w:t>/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 xml:space="preserve">СЕ – </w:t>
            </w:r>
            <w:r>
              <w:rPr>
                <w:lang w:val="it-IT"/>
              </w:rPr>
              <w:t>Reg. - Nr. 68AQ185</w:t>
            </w:r>
          </w:p>
        </w:tc>
      </w:tr>
      <w:tr>
        <w:trPr/>
        <w:tc>
          <w:tcPr>
            <w:tcW w:w="10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йный номер</w:t>
            </w:r>
          </w:p>
        </w:tc>
      </w:tr>
      <w:tr>
        <w:trPr/>
        <w:tc>
          <w:tcPr>
            <w:tcW w:w="10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тестир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богреватель разработан с электрической контрольной пластиной в техническом отсеке. На передней стенке находя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главный выключатель с контрольной лампочкой напря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лючатель «нагрев – горелка выключена – возду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ая лампочка для контроля горения с кнопкой деблок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луйста, проверьте, поступает ли электричество к прибору (230 В – заземление) и обратите внимание на правильность мощности профиля электрического каб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дитесь, что направление вращения вентилятора/вентиляторов (23) соответствует стрелке (над вентилятором), указывающей на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бедитесь, что воздушные жалюзи не закрыты, чтобы не уменьшался поток воздух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ьте, соответствует ли система отвода продуктов сгорания нормам и предписа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бедитесь, что из окружающей среды поступает достаточно воздуха для процесса горения (см. </w:t>
      </w:r>
      <w:r>
        <w:rPr>
          <w:lang w:val="en-US"/>
        </w:rPr>
        <w:t>FeuV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зовый комбинированный клапан</w:t>
      </w:r>
      <w:r>
        <w:rPr/>
        <w:t>: установите главный выключатель (25) в положение “</w:t>
      </w:r>
      <w:r>
        <w:rPr>
          <w:lang w:val="en-US"/>
        </w:rPr>
        <w:t>I</w:t>
      </w:r>
      <w:r>
        <w:rPr/>
        <w:t>”, а переключатель - на «Нагрев». Система контроля горения обеспечивает контакт с помощью переключателя, работающего от давления, сразу же, как только температура опускается ниже заданной по термостату. Если переключатель устанавливается на “</w:t>
      </w:r>
      <w:r>
        <w:rPr>
          <w:lang w:val="en-US"/>
        </w:rPr>
        <w:t>NO</w:t>
      </w:r>
      <w:r>
        <w:rPr/>
        <w:t xml:space="preserve">”, включается отвод продуктов сгорания, а в случае, если в цикле горения ожидается нижнее давление, то также включается цикл предварительной очистки в течение приблизительно 40 секунд. </w:t>
      </w:r>
    </w:p>
    <w:p>
      <w:pPr>
        <w:pStyle w:val="Normal"/>
        <w:jc w:val="both"/>
        <w:rPr/>
      </w:pPr>
      <w:r>
        <w:rPr/>
        <w:t xml:space="preserve">В конце этого процесса одновременно включается электрод зажигания (7) и открывается газовый комбинированный клапан (3). Электрод (8) следит за пламенем запальной горелки (2) и передает сигнал присутствия горения прибору (14), таким образом, разрядник зажигания и запальная горелка прерывают его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течение 5 секунд контрольного времени горение не останавливается, система контроля горения выключает запальную горелку и контрольную лампу (27) прибора.</w:t>
      </w:r>
    </w:p>
    <w:p>
      <w:pPr>
        <w:pStyle w:val="Normal"/>
        <w:jc w:val="both"/>
        <w:rPr/>
      </w:pPr>
      <w:r>
        <w:rPr/>
        <w:t>Если температура достигает приблизительно 40</w:t>
      </w:r>
      <w:r>
        <w:rPr>
          <w:lang w:val="it-IT"/>
        </w:rPr>
        <w:t>°</w:t>
      </w:r>
      <w:r>
        <w:rPr/>
        <w:t xml:space="preserve">С, термостат теплого воздуха автоматически включает осевой вентиля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вручную отключить запальную горелку, установите переключатель в положение «отключение нагрева». </w:t>
      </w:r>
    </w:p>
    <w:p>
      <w:pPr>
        <w:pStyle w:val="Normal"/>
        <w:jc w:val="both"/>
        <w:rPr/>
      </w:pPr>
      <w:r>
        <w:rPr/>
        <w:t>При дальнейшей работе прибора, чтобы не выводить имеющееся тепло в теплообменник, он автоматически отключается термостатом теплого воздуха. Выключатель горения также отключает воздуходув горения (1). Выключение горения также может быть осуществлено с помощью температурного датчика в помещении, вставки ограничителя контрольных температур в том случае, если температура продува составляет больше 80</w:t>
      </w:r>
      <w:r>
        <w:rPr>
          <w:lang w:val="it-IT"/>
        </w:rPr>
        <w:t>°</w:t>
      </w:r>
      <w:r>
        <w:rPr/>
        <w:t>С, или с помощью вставки контрольного термостата.</w:t>
      </w:r>
    </w:p>
    <w:p>
      <w:pPr>
        <w:pStyle w:val="Normal"/>
        <w:jc w:val="both"/>
        <w:rPr/>
      </w:pPr>
      <w:r>
        <w:rPr/>
        <w:t xml:space="preserve">Дальнобойность приточного воздуха может быть преобразована с помощью регулировки воздушных клапанов на жалюзях проду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ереключатель установлен на «воздух», воздухонагреватель работает только как вентилятор, запальная горелка также выключе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тестирование</w:t>
      </w:r>
    </w:p>
    <w:p>
      <w:pPr>
        <w:pStyle w:val="Normal"/>
        <w:rPr/>
      </w:pPr>
      <w:r>
        <w:rPr>
          <w:color w:val="211E1E"/>
        </w:rPr>
        <w:drawing>
          <wp:inline distT="0" distB="0" distL="0" distR="0">
            <wp:extent cx="360045" cy="3600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  <w:t>Для корректной и бесперебойной работы дверца прибора всегда должна быть хорошо закрыта!</w:t>
      </w:r>
    </w:p>
    <w:p>
      <w:pPr>
        <w:pStyle w:val="Normal"/>
        <w:rPr/>
      </w:pPr>
      <w:r>
        <w:rPr>
          <w:color w:val="211E1E"/>
        </w:rPr>
        <w:drawing>
          <wp:inline distT="0" distB="0" distL="0" distR="0">
            <wp:extent cx="360045" cy="3600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  <w:t xml:space="preserve">Никогда не выключайте прибор с помощью главного переключателя, установленного снаружи, всегда пользуйтесь подтверждением главного переключателя термостата, и, при наличии, контактными часами, в противном случае оставшееся в теплообменнике тепло не будет использоваться и, следовательно, термически перегружать последний. </w:t>
      </w:r>
    </w:p>
    <w:p>
      <w:pPr>
        <w:pStyle w:val="Normal"/>
        <w:rPr>
          <w:b/>
          <w:b/>
        </w:rPr>
      </w:pPr>
      <w:r>
        <w:rPr>
          <w:b/>
        </w:rPr>
        <w:t xml:space="preserve">Если установлены контактные часы, соединяйте их таким образом, чтобы они всегда были равны температурному датчику в помещени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мостат теплого воздуха (19) с ограничителем контрольных температур (20)</w:t>
      </w:r>
    </w:p>
    <w:p>
      <w:pPr>
        <w:pStyle w:val="Normal"/>
        <w:rPr/>
      </w:pPr>
      <w:r>
        <w:rPr/>
        <w:t xml:space="preserve">Обогреватель оснащен контрольным термостатом, который работает как термостат вентилятора и одновременно – как термостат ограничения. Рядом с ним вмонтирован ограничитель контрольных температу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ор температур (19а)</w:t>
      </w:r>
    </w:p>
    <w:p>
      <w:pPr>
        <w:pStyle w:val="Normal"/>
        <w:rPr/>
      </w:pPr>
      <w:r>
        <w:rPr/>
        <w:t xml:space="preserve">Эта конструктивная часть запускает воздуходув с помощью контакта </w:t>
      </w:r>
      <w:r>
        <w:rPr>
          <w:lang w:val="en-US"/>
        </w:rPr>
        <w:t>NO</w:t>
      </w:r>
      <w:r>
        <w:rPr/>
        <w:t>, как только температура воздуха достигает примерно 40</w:t>
      </w:r>
      <w:r>
        <w:rPr>
          <w:lang w:val="it-IT"/>
        </w:rPr>
        <w:t>°</w:t>
      </w:r>
      <w:r>
        <w:rPr>
          <w:lang w:val="en-US"/>
        </w:rPr>
        <w:t>C</w:t>
      </w:r>
      <w:r>
        <w:rPr/>
        <w:t xml:space="preserve"> и выключает его, как только температура падает ниже 33</w:t>
      </w:r>
      <w:r>
        <w:rPr>
          <w:lang w:val="it-IT"/>
        </w:rPr>
        <w:t>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й прибор температур (19б)</w:t>
      </w:r>
    </w:p>
    <w:p>
      <w:pPr>
        <w:pStyle w:val="Normal"/>
        <w:rPr/>
      </w:pPr>
      <w:r>
        <w:rPr/>
        <w:t xml:space="preserve">Этот прибор при помощи контакта </w:t>
      </w:r>
      <w:r>
        <w:rPr>
          <w:lang w:val="en-US"/>
        </w:rPr>
        <w:t>NC</w:t>
      </w:r>
      <w:r>
        <w:rPr/>
        <w:t xml:space="preserve"> выключает запальную горелку, как только температура воздуха достигает 80</w:t>
      </w:r>
      <w:r>
        <w:rPr>
          <w:lang w:val="it-IT"/>
        </w:rPr>
        <w:t>°</w:t>
      </w:r>
      <w:r>
        <w:rPr/>
        <w:t>С и снова включает ее автоматически, как только температура подает до 65</w:t>
      </w:r>
      <w:r>
        <w:rPr>
          <w:lang w:val="it-IT"/>
        </w:rPr>
        <w:t>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граничитель контрольных температур (20) </w:t>
      </w:r>
    </w:p>
    <w:p>
      <w:pPr>
        <w:pStyle w:val="Normal"/>
        <w:rPr>
          <w:lang w:val="it-IT"/>
        </w:rPr>
      </w:pPr>
      <w:r>
        <w:rPr/>
        <w:t xml:space="preserve">Эта конструктивная часть выключает запальную горелку с помощью контакта </w:t>
      </w:r>
      <w:r>
        <w:rPr>
          <w:lang w:val="en-US"/>
        </w:rPr>
        <w:t>NC</w:t>
      </w:r>
      <w:r>
        <w:rPr/>
        <w:t>, как только температура продуктов сгорания в порядке исключения достигает 100</w:t>
      </w:r>
      <w:r>
        <w:rPr>
          <w:lang w:val="it-IT"/>
        </w:rPr>
        <w:t>°</w:t>
      </w:r>
      <w:r>
        <w:rPr/>
        <w:t xml:space="preserve">С и может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>
          <w:trHeight w:val="5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рмостат теплого воздуха (19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граничитель контрольных температур (20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в исходное положение вручную</w:t>
            </w:r>
          </w:p>
        </w:tc>
      </w:tr>
      <w:tr>
        <w:trPr>
          <w:trHeight w:val="2620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1E1E"/>
                <w:sz w:val="18"/>
                <w:szCs w:val="18"/>
                <w:lang w:val="en-US"/>
              </w:rPr>
            </w:pPr>
            <w:r>
              <w:rPr>
                <w:b/>
                <w:color w:val="211E1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11E1E"/>
                <w:sz w:val="18"/>
                <w:szCs w:val="18"/>
              </w:rPr>
              <w:drawing>
                <wp:inline distT="0" distB="0" distL="0" distR="0">
                  <wp:extent cx="5284470" cy="11963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ибора</w:t>
      </w:r>
    </w:p>
    <w:p>
      <w:pPr>
        <w:pStyle w:val="Normal"/>
        <w:jc w:val="right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5277485" cy="54952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74920" cy="554736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554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432.7pt;mso-wrap-distance-left:9.05pt;mso-wrap-distance-right:9.05pt;mso-wrap-distance-top:0pt;mso-wrap-distance-bottom:0pt;margin-top:5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74920" cy="554736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554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нтилятор отвода продуктов сгор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ка горел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овый комбинированный клап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чатая опора системы отвод продуктов сгор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ушный всасывающий патруб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лючатель, работающий от да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д зажиг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низованный электрод, работающий в качестве контрольного прибора пла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для распределения г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единение газопро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едохранительный вин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олт для прямого кре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торое отверстие для всасывания возд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втомат газового го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мера го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плообмен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копитель продуктов сгор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люзи проду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рмостат теплого воздуха (регулятор температур, контрольный прибор температу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граничитель контрольных темпера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нопка сброса ограничителя контрольных темпера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верца прибора с зам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евой вентилят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лектрический щ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лавный выключ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еключатель «нагрев – горелка выключена – возду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лампочка с деблокирующей кнопкой для контроля за гор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и габаритные разм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3"/>
        <w:gridCol w:w="986"/>
        <w:gridCol w:w="986"/>
        <w:gridCol w:w="986"/>
        <w:gridCol w:w="986"/>
        <w:gridCol w:w="9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иб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здушного пот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мпера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бой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дклю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 1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о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м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шума (на расстоянии 5 м.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E</w:t>
            </w:r>
            <w:r>
              <w:rPr>
                <w:lang w:val="fr-FR"/>
              </w:rPr>
              <w:t xml:space="preserve"> </w:t>
            </w:r>
            <w:r>
              <w:rPr/>
              <w:t>– правила – нормы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  <w:r>
              <w:rPr>
                <w:lang w:val="it-IT"/>
              </w:rPr>
              <w:t>AQ 1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1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I 2 ELL3B</w:t>
            </w:r>
            <w:r>
              <w:rPr/>
              <w:t>/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(природный газ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(сжиженный газ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Соединение с газовой сетью Ø</w:t>
            </w:r>
            <w:r>
              <w:rPr>
                <w:lang w:val="it-IT"/>
              </w:rPr>
              <w:t xml:space="preserve"> 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отвода продуктов сгорания 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Размер </w:t>
            </w:r>
            <w:r>
              <w:rPr>
                <w:lang w:val="it-IT"/>
              </w:rPr>
              <w:t>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  <w:r>
              <w:rPr>
                <w:lang w:val="it-IT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оздуха горения Ø 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  <w:r>
              <w:rPr>
                <w:lang w:val="it-IT"/>
              </w:rPr>
              <w:t xml:space="preserve">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  <w:r>
              <w:rPr>
                <w:lang w:val="it-IT"/>
              </w:rPr>
              <w:t xml:space="preserve"> 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а </w:t>
            </w:r>
            <w:r>
              <w:rPr>
                <w:lang w:val="it-IT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Ширина </w:t>
            </w:r>
            <w:r>
              <w:rPr>
                <w:lang w:val="it-IT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Высота </w:t>
            </w:r>
            <w:r>
              <w:rPr>
                <w:lang w:val="it-IT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нетт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1) согласно </w:t>
            </w:r>
            <w:r>
              <w:rPr>
                <w:lang w:val="it-IT"/>
              </w:rPr>
              <w:t>EN</w:t>
            </w:r>
            <w:r>
              <w:rPr/>
              <w:t xml:space="preserve"> 10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I</w:t>
            </w:r>
            <w:r>
              <w:rPr/>
              <w:t xml:space="preserve"> </w:t>
            </w:r>
            <w:r>
              <w:rPr>
                <w:vertAlign w:val="subscript"/>
              </w:rPr>
              <w:t>2Р3+</w:t>
            </w:r>
            <w:r>
              <w:rPr/>
              <w:t xml:space="preserve"> Италия, Испания, Португалия, Англия, Греция, Швейцар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I</w:t>
            </w:r>
            <w:r>
              <w:rPr/>
              <w:t xml:space="preserve"> </w:t>
            </w:r>
            <w:r>
              <w:rPr>
                <w:vertAlign w:val="subscript"/>
              </w:rPr>
              <w:t>2Е+3+</w:t>
            </w:r>
            <w:r>
              <w:rPr/>
              <w:t xml:space="preserve"> Франция; </w:t>
            </w:r>
            <w:r>
              <w:rPr>
                <w:lang w:val="it-IT"/>
              </w:rPr>
              <w:t>II</w:t>
            </w:r>
            <w:r>
              <w:rPr/>
              <w:t xml:space="preserve"> </w:t>
            </w:r>
            <w:r>
              <w:rPr>
                <w:vertAlign w:val="subscript"/>
              </w:rPr>
              <w:t>2Н3В/Р</w:t>
            </w:r>
            <w:r>
              <w:rPr/>
              <w:t xml:space="preserve"> Финляндия, Швеция, Австрия, Да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I</w:t>
            </w:r>
            <w:r>
              <w:rPr/>
              <w:t xml:space="preserve"> </w:t>
            </w:r>
            <w:r>
              <w:rPr>
                <w:vertAlign w:val="subscript"/>
              </w:rPr>
              <w:t>2Е3В/Р</w:t>
            </w:r>
            <w:r>
              <w:rPr/>
              <w:t xml:space="preserve"> Германия; </w:t>
            </w:r>
            <w:r>
              <w:rPr>
                <w:lang w:val="it-IT"/>
              </w:rPr>
              <w:t>II</w:t>
            </w:r>
            <w:r>
              <w:rPr/>
              <w:t xml:space="preserve"> </w:t>
            </w:r>
            <w:r>
              <w:rPr>
                <w:vertAlign w:val="subscript"/>
                <w:lang w:val="it-IT"/>
              </w:rPr>
              <w:t>2L3B</w:t>
            </w:r>
            <w:r>
              <w:rPr>
                <w:vertAlign w:val="subscript"/>
              </w:rPr>
              <w:t>/Р</w:t>
            </w:r>
            <w:r>
              <w:rPr/>
              <w:t xml:space="preserve"> Нидерланды; </w:t>
            </w:r>
            <w:r>
              <w:rPr>
                <w:lang w:val="it-IT"/>
              </w:rPr>
              <w:t>I</w:t>
            </w:r>
            <w:r>
              <w:rPr>
                <w:vertAlign w:val="subscript"/>
                <w:lang w:val="it-IT"/>
              </w:rPr>
              <w:t>2E</w:t>
            </w:r>
            <w:r>
              <w:rPr>
                <w:lang w:val="it-IT"/>
              </w:rPr>
              <w:t>; I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bscript"/>
              </w:rPr>
              <w:t>+</w:t>
            </w:r>
            <w:r>
              <w:rPr/>
              <w:t xml:space="preserve"> Бельгия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211E1E"/>
          <w:sz w:val="10"/>
          <w:szCs w:val="10"/>
        </w:rPr>
        <w:drawing>
          <wp:inline distT="0" distB="0" distL="0" distR="0">
            <wp:extent cx="6557010" cy="19627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N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становка обогревателя должна осуществляться только подготовленным персоналом в соответствии с действующими нормами и пре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азопров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зопровод необходимо укладывать в соответствии с нормами, принятыми в месте установки. Диаметр трубы должен рассчитываться с учетом мощности устанавливаемого обогревателя и его удаленности от счетчика.</w:t>
      </w:r>
    </w:p>
    <w:p>
      <w:pPr>
        <w:pStyle w:val="Normal"/>
        <w:jc w:val="both"/>
        <w:rPr/>
      </w:pPr>
      <w:r>
        <w:rPr/>
        <w:t xml:space="preserve">Вблизи от обогревателя установите запорный кран и газовый фильтр. В случае, если используется природный газ, убедитесь, что блок счетчиков находится в положении подачи требуемого количества газа. В случае использования пропана, подключите двухступенчатую систему ограничения давления. Установите одноступенчатый ограничитель, настроенный на 1,5 бар рядом с резервуаром, а другой ограничитель, настроенный на 50 мбар – перед газопровод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азовый сигнальный прибор и сигнал трево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огреватель должен быть оснащен оптическим/акустическим сигналом тревоги и газовым сигнальным прибором, соответствующим предписаниям страны эксплуа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лектрическое соединение (см. кинематические схемы </w:t>
      </w:r>
      <w:r>
        <w:rPr>
          <w:b/>
          <w:lang w:val="it-IT"/>
        </w:rPr>
        <w:t xml:space="preserve">S 14 </w:t>
      </w:r>
      <w:r>
        <w:rPr>
          <w:b/>
        </w:rPr>
        <w:t xml:space="preserve">– </w:t>
      </w:r>
      <w:r>
        <w:rPr>
          <w:b/>
          <w:lang w:val="it-IT"/>
        </w:rPr>
        <w:t>17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становите главный электрический выключатель с подходящим потреблением мощности</w:t>
      </w:r>
    </w:p>
    <w:p>
      <w:pPr>
        <w:pStyle w:val="Normal"/>
        <w:jc w:val="both"/>
        <w:rPr/>
      </w:pPr>
      <w:r>
        <w:rPr/>
        <w:t>- подключите 3-жильный кабель, выходящий из верхней части главного переключателя, к электрической присоединительной плите обогревателя для переменного тока 230 В + земля, как описано на плане на этой стра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11E1E"/>
          <w:sz w:val="18"/>
          <w:szCs w:val="18"/>
        </w:rPr>
        <w:drawing>
          <wp:inline distT="0" distB="0" distL="0" distR="0">
            <wp:extent cx="360045" cy="3600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Не включайте контрольный часы одновременно с электромагистралью, включайте их одновременно с температурным датчиком в помещении, т.к. первое вызовет выключение всего прибора и, вследствие оставшегося в теплообменнике тепла, станет причиной повреждения (деформации) от перегр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0"/>
        <w:gridCol w:w="390"/>
        <w:gridCol w:w="377"/>
        <w:gridCol w:w="360"/>
        <w:gridCol w:w="360"/>
        <w:gridCol w:w="360"/>
        <w:gridCol w:w="360"/>
        <w:gridCol w:w="360"/>
        <w:gridCol w:w="360"/>
        <w:gridCol w:w="360"/>
        <w:gridCol w:w="2547"/>
      </w:tblGrid>
      <w:tr>
        <w:trPr/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е соединения для установщик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" w:dyaOrig="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.25pt;height:1.25pt" filled="f" o:ole="">
                  <v:imagedata r:id="rId19" o:title=""/>
                </v:shape>
                <o:OLEObject Type="Embed" ProgID="" ShapeID="ole_rId18" DrawAspect="Content" ObjectID="_118287174" r:id="rId18"/>
              </w:object>
            </w:r>
            <w:r>
              <w:rPr/>
              <w:drawing>
                <wp:inline distT="0" distB="0" distL="0" distR="0">
                  <wp:extent cx="176530" cy="17653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|     |     |      |     |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|     |     |      |     |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|     |     |      |     |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|     |     |      |     |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lang w:val="en-US"/>
              </w:rPr>
              <w:t>Z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ое подключение 28В / 50Гц - -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едите мосты сопротивления 1 -2 и подключите температурный датчик в помещении </w:t>
            </w:r>
            <w:r>
              <w:rPr>
                <w:lang w:val="it-IT"/>
              </w:rPr>
              <w:t>Z8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системы отвода продуктов сго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огреватель должен быть подключен наружу к системе отвода продуктов сгорания. Элементы графических изображений и инструкции по подключению можно увидеть на стр. 22 – 29 этого руководства. </w:t>
      </w:r>
    </w:p>
    <w:p>
      <w:pPr>
        <w:pStyle w:val="Normal"/>
        <w:jc w:val="both"/>
        <w:rPr/>
      </w:pPr>
      <w:r>
        <w:rPr>
          <w:rFonts w:cs="Arial"/>
          <w:color w:val="211E1E"/>
          <w:sz w:val="18"/>
          <w:szCs w:val="18"/>
        </w:rPr>
        <w:drawing>
          <wp:inline distT="0" distB="0" distL="0" distR="0">
            <wp:extent cx="360045" cy="3600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одключении этого изделия используйте только предусмотренные производителем детали. В противном случае последний не несет ответственности за корректную и бесперебойную работу обогрев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ка жалюзей проду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алюзи снабжены отдельными горизонтальными регулируемыми воздушными клапанами, которые можно регулировать вручную. Обратите внимание на то, что подача и дальнобойность воздуха, регулируемая наклоном этих клапанов, может нанести в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ое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верьте равномерность пламени запальной горелки</w:t>
      </w:r>
    </w:p>
    <w:p>
      <w:pPr>
        <w:pStyle w:val="Normal"/>
        <w:jc w:val="both"/>
        <w:rPr/>
      </w:pPr>
      <w:r>
        <w:rPr/>
        <w:t xml:space="preserve">- Проверьте соответствие направления вращения воздуходува с направлением стрелки на роторах вентилятора.  </w:t>
      </w:r>
    </w:p>
    <w:p>
      <w:pPr>
        <w:pStyle w:val="Normal"/>
        <w:jc w:val="both"/>
        <w:rPr/>
      </w:pPr>
      <w:r>
        <w:rPr/>
        <w:t>- Произведите замер продуктов сго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прибора и указания по устан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огреватель устанавливается у стены на консоли. При сборке обращайте внимание на общие указания и изображения с этой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пробуйте с помощью дальнобойности воздушного потока покрыть все подлежащее обогреву пространство. </w:t>
      </w:r>
    </w:p>
    <w:p>
      <w:pPr>
        <w:pStyle w:val="Normal"/>
        <w:jc w:val="both"/>
        <w:rPr/>
      </w:pPr>
      <w:r>
        <w:rPr/>
        <w:t>- Избегайте направленности объемного расхода воздуха на преграды</w:t>
      </w:r>
    </w:p>
    <w:p>
      <w:pPr>
        <w:pStyle w:val="Normal"/>
        <w:jc w:val="both"/>
        <w:rPr/>
      </w:pPr>
      <w:r>
        <w:rPr/>
        <w:t>- Установите прибор на высоте 2,5 – 3 м</w:t>
      </w:r>
    </w:p>
    <w:p>
      <w:pPr>
        <w:pStyle w:val="Normal"/>
        <w:jc w:val="both"/>
        <w:rPr/>
      </w:pPr>
      <w:r>
        <w:rPr/>
        <w:t xml:space="preserve">- Если воздухоотсасывающая установка находится в помещении, установите прибор с противоположн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ижняя стенка обогревателя оснащена 4 болтами </w:t>
      </w:r>
      <w:r>
        <w:rPr>
          <w:lang w:val="it-IT"/>
        </w:rPr>
        <w:t>M 10</w:t>
      </w:r>
      <w:r>
        <w:rPr/>
        <w:t xml:space="preserve"> для того, чтобы прикрепить его к стене с помощью пары консолей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креплении консолей к стене, обращайте внимание на анкеровк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211E1E"/>
          <w:sz w:val="18"/>
          <w:szCs w:val="18"/>
        </w:rPr>
      </w:pPr>
      <w:r>
        <w:rPr>
          <w:color w:val="211E1E"/>
          <w:sz w:val="18"/>
          <w:szCs w:val="18"/>
        </w:rPr>
        <w:drawing>
          <wp:inline distT="0" distB="0" distL="0" distR="0">
            <wp:extent cx="6217920" cy="46748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2"/>
        <w:gridCol w:w="1493"/>
        <w:gridCol w:w="1493"/>
        <w:gridCol w:w="149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M</w:t>
            </w:r>
            <w:r>
              <w:rPr/>
              <w:t xml:space="preserve"> (м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N</w:t>
            </w:r>
            <w:r>
              <w:rPr/>
              <w:t xml:space="preserve"> (м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P</w:t>
            </w:r>
            <w:r>
              <w:rPr/>
              <w:t xml:space="preserve"> (м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G</w:t>
            </w:r>
            <w:r>
              <w:rPr/>
              <w:t xml:space="preserve"> (к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инематическая схема для моделей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25, 30 и 4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47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6629400" cy="55264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7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462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z w:val="22"/>
                <w:szCs w:val="22"/>
              </w:rPr>
              <w:t>Вентилятор отвода продуктов сгор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</w:rPr>
              <w:t xml:space="preserve"> Газовый комбинированный клап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</w:rPr>
              <w:t xml:space="preserve"> Фильтр </w:t>
            </w:r>
            <w:r>
              <w:rPr>
                <w:sz w:val="22"/>
                <w:szCs w:val="22"/>
                <w:lang w:val="it-IT"/>
              </w:rPr>
              <w:t xml:space="preserve">RFI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de-DE"/>
              </w:rPr>
              <w:t>EMC</w:t>
            </w:r>
            <w:r>
              <w:rPr>
                <w:sz w:val="22"/>
                <w:szCs w:val="22"/>
              </w:rPr>
              <w:t>-совмест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</w:rPr>
              <w:t xml:space="preserve"> Контроллер (3, 15 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</w:rPr>
              <w:t xml:space="preserve"> Дифференциальное реле д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</w:rPr>
              <w:t xml:space="preserve"> Электрод зажиг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</w:rPr>
              <w:t xml:space="preserve"> Ионизированный электрод как контрольный прибор пламе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W1</w:t>
            </w:r>
            <w:r>
              <w:rPr>
                <w:sz w:val="22"/>
                <w:szCs w:val="22"/>
              </w:rPr>
              <w:t xml:space="preserve"> Термостат теплого воздуха (Вентилят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W2</w:t>
            </w:r>
            <w:r>
              <w:rPr>
                <w:sz w:val="22"/>
                <w:szCs w:val="22"/>
              </w:rPr>
              <w:t xml:space="preserve"> Контрольный прибор темпера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втоматическое повторное включение при 80</w:t>
            </w:r>
            <w:r>
              <w:rPr>
                <w:sz w:val="22"/>
                <w:szCs w:val="22"/>
                <w:lang w:val="it-IT"/>
              </w:rPr>
              <w:t>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W3</w:t>
            </w:r>
            <w:r>
              <w:rPr>
                <w:sz w:val="22"/>
                <w:szCs w:val="22"/>
              </w:rPr>
              <w:t xml:space="preserve"> Ограничитель контрольных температур 100</w:t>
            </w:r>
            <w:r>
              <w:rPr>
                <w:sz w:val="22"/>
                <w:szCs w:val="22"/>
                <w:lang w:val="it-IT"/>
              </w:rPr>
              <w:t>°</w:t>
            </w:r>
            <w:r>
              <w:rPr>
                <w:sz w:val="22"/>
                <w:szCs w:val="22"/>
              </w:rPr>
              <w:t>С с кнопкой деблокиро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2</w:t>
            </w:r>
            <w:r>
              <w:rPr>
                <w:sz w:val="22"/>
                <w:szCs w:val="22"/>
              </w:rPr>
              <w:t xml:space="preserve"> Осевой вентиля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5</w:t>
            </w:r>
            <w:r>
              <w:rPr>
                <w:sz w:val="22"/>
                <w:szCs w:val="22"/>
              </w:rPr>
              <w:t xml:space="preserve"> Главный выключатель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6</w:t>
            </w:r>
            <w:r>
              <w:rPr>
                <w:sz w:val="22"/>
                <w:szCs w:val="22"/>
              </w:rPr>
              <w:t xml:space="preserve"> Переключатель «нагрев – горелка выключена – возду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7</w:t>
            </w:r>
            <w:r>
              <w:rPr>
                <w:sz w:val="22"/>
                <w:szCs w:val="22"/>
              </w:rPr>
              <w:t xml:space="preserve"> Контрольная лампочка для контроля за горелкой с выключателем деблокиро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8</w:t>
            </w:r>
            <w:r>
              <w:rPr>
                <w:sz w:val="22"/>
                <w:szCs w:val="22"/>
              </w:rPr>
              <w:t xml:space="preserve"> Температурный датчик в помещении (соедините между клеммами 1 – 2, отведите гибкий соединительный провод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43840" cy="2438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нимани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-1852295</wp:posOffset>
                      </wp:positionV>
                      <wp:extent cx="1803400" cy="2117725"/>
                      <wp:effectExtent l="0" t="0" r="0" b="0"/>
                      <wp:wrapSquare wrapText="bothSides"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600835" cy="2007235"/>
                                        <wp:effectExtent l="0" t="0" r="0" b="0"/>
                                        <wp:docPr id="2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200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pt;height:166.75pt;mso-wrap-distance-left:9.05pt;mso-wrap-distance-right:9.05pt;mso-wrap-distance-top:0pt;mso-wrap-distance-bottom:0pt;margin-top:-145.8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600835" cy="200723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: Соединение осуществляется монтаж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эксплуатации автоматической газовой топки используйте </w:t>
            </w:r>
            <w:r>
              <w:rPr>
                <w:sz w:val="22"/>
                <w:szCs w:val="22"/>
                <w:lang w:val="it-IT"/>
              </w:rPr>
              <w:t>WLE</w:t>
            </w:r>
            <w:r>
              <w:rPr>
                <w:sz w:val="22"/>
                <w:szCs w:val="22"/>
              </w:rPr>
              <w:t xml:space="preserve"> «заземление и не путайте провод «нейтрально» с проводом «фаза»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матическая схема для приборов модел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6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715" w:dyaOrig="47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pt;margin-top:6.1pt;width:468pt;height:418.8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191279021" r:id="rId27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9"/>
        <w:gridCol w:w="4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z w:val="22"/>
                <w:szCs w:val="22"/>
              </w:rPr>
              <w:t>Вентилятор отвода продуктов сгор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</w:rPr>
              <w:t xml:space="preserve"> Газовый комбинированный клап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</w:rPr>
              <w:t xml:space="preserve"> Контроллер (3, 15 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</w:rPr>
              <w:t xml:space="preserve"> Дифференциальное реле д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</w:rPr>
              <w:t xml:space="preserve"> Электрод зажиг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</w:rPr>
              <w:t xml:space="preserve"> Ионизированный электрод как контрольный прибор пламе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W1</w:t>
            </w:r>
            <w:r>
              <w:rPr>
                <w:sz w:val="22"/>
                <w:szCs w:val="22"/>
              </w:rPr>
              <w:t xml:space="preserve"> Термостат теплого воздуха (вентилятор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W2</w:t>
            </w:r>
            <w:r>
              <w:rPr>
                <w:sz w:val="22"/>
                <w:szCs w:val="22"/>
              </w:rPr>
              <w:t xml:space="preserve"> Контрольный прибор темпера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втоматическое повторное включение при 80</w:t>
            </w:r>
            <w:r>
              <w:rPr>
                <w:sz w:val="22"/>
                <w:szCs w:val="22"/>
                <w:lang w:val="it-IT"/>
              </w:rPr>
              <w:t>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W3</w:t>
            </w:r>
            <w:r>
              <w:rPr>
                <w:sz w:val="22"/>
                <w:szCs w:val="22"/>
              </w:rPr>
              <w:t xml:space="preserve"> Ограничитель контрольных температур 100</w:t>
            </w:r>
            <w:r>
              <w:rPr>
                <w:sz w:val="22"/>
                <w:szCs w:val="22"/>
                <w:lang w:val="it-IT"/>
              </w:rPr>
              <w:t>°</w:t>
            </w:r>
            <w:r>
              <w:rPr>
                <w:sz w:val="22"/>
                <w:szCs w:val="22"/>
              </w:rPr>
              <w:t>С с кнопкой деблокиро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2</w:t>
            </w:r>
            <w:r>
              <w:rPr>
                <w:sz w:val="22"/>
                <w:szCs w:val="22"/>
              </w:rPr>
              <w:t xml:space="preserve"> Осевой вентиля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5</w:t>
            </w:r>
            <w:r>
              <w:rPr>
                <w:sz w:val="22"/>
                <w:szCs w:val="22"/>
              </w:rPr>
              <w:t xml:space="preserve"> Главный выключатель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6</w:t>
            </w:r>
            <w:r>
              <w:rPr>
                <w:sz w:val="22"/>
                <w:szCs w:val="22"/>
              </w:rPr>
              <w:t xml:space="preserve"> Переключатель «нагрев – горелка выключена – возду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7</w:t>
            </w:r>
            <w:r>
              <w:rPr>
                <w:sz w:val="22"/>
                <w:szCs w:val="22"/>
              </w:rPr>
              <w:t xml:space="preserve"> Контрольная лампочка для контроля за горелкой с выключателем деблокиров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Z8</w:t>
            </w:r>
            <w:r>
              <w:rPr>
                <w:sz w:val="22"/>
                <w:szCs w:val="22"/>
              </w:rPr>
              <w:t xml:space="preserve"> Температурный датчик в помещен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10</w:t>
            </w:r>
            <w:r>
              <w:rPr>
                <w:sz w:val="22"/>
                <w:szCs w:val="22"/>
              </w:rPr>
              <w:t xml:space="preserve"> Трансформатор высокого напряжения для 2 горелки зажиг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7550" cy="243268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94005" cy="29400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: Соединение осуществляется монтаж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эксплуатации автоматической газовой топки используйте </w:t>
            </w:r>
            <w:r>
              <w:rPr>
                <w:sz w:val="22"/>
                <w:szCs w:val="22"/>
                <w:lang w:val="it-IT"/>
              </w:rPr>
              <w:t>WLE</w:t>
            </w:r>
            <w:r>
              <w:rPr>
                <w:sz w:val="22"/>
                <w:szCs w:val="22"/>
              </w:rPr>
              <w:t xml:space="preserve"> «заземление и не путайте провод «нейтрально» с проводом «фаза»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Кинематическая схема для приборов модели </w:t>
      </w:r>
      <w:r>
        <w:rPr>
          <w:b/>
          <w:lang w:val="en-US"/>
        </w:rPr>
        <w:t>N</w:t>
      </w:r>
      <w:r>
        <w:rPr>
          <w:b/>
        </w:rPr>
        <w:t>7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260" cy="51809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 </w:t>
            </w:r>
            <w:r>
              <w:rPr/>
              <w:t>Вентилятор отвода продуктов сгора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</w:t>
            </w:r>
            <w:r>
              <w:rPr/>
              <w:t xml:space="preserve"> Газовый комбинированный клапан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F</w:t>
            </w:r>
            <w:r>
              <w:rPr/>
              <w:t xml:space="preserve"> Контроллер (3, 15 А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</w:t>
            </w:r>
            <w:r>
              <w:rPr/>
              <w:t xml:space="preserve"> Дифференциальное реле давле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H</w:t>
            </w:r>
            <w:r>
              <w:rPr/>
              <w:t xml:space="preserve"> Электрод зажига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</w:t>
            </w:r>
            <w:r>
              <w:rPr/>
              <w:t xml:space="preserve"> Ионизированный электрод как контрольный прибор пламен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1</w:t>
            </w:r>
            <w:r>
              <w:rPr/>
              <w:t xml:space="preserve"> Термостат теплого воздуха (вентилятор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2</w:t>
            </w:r>
            <w:r>
              <w:rPr/>
              <w:t xml:space="preserve"> Контрольный прибор температур</w:t>
            </w:r>
          </w:p>
          <w:p>
            <w:pPr>
              <w:pStyle w:val="Normal"/>
              <w:jc w:val="both"/>
              <w:rPr/>
            </w:pPr>
            <w:r>
              <w:rPr/>
              <w:t>(автоматическое повторное включение при 80</w:t>
            </w:r>
            <w:r>
              <w:rPr>
                <w:lang w:val="it-IT"/>
              </w:rPr>
              <w:t>°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3</w:t>
            </w:r>
            <w:r>
              <w:rPr/>
              <w:t xml:space="preserve"> Ограничитель контрольных температур 100</w:t>
            </w:r>
            <w:r>
              <w:rPr>
                <w:lang w:val="it-IT"/>
              </w:rPr>
              <w:t>°</w:t>
            </w:r>
            <w:r>
              <w:rPr/>
              <w:t>С с кнопкой деблокировк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2</w:t>
            </w:r>
            <w:r>
              <w:rPr/>
              <w:t xml:space="preserve"> Осевой вентилятор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5</w:t>
            </w:r>
            <w:r>
              <w:rPr/>
              <w:t xml:space="preserve"> Главный выключатель прибора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6</w:t>
            </w:r>
            <w:r>
              <w:rPr/>
              <w:t xml:space="preserve"> Переключатель «нагрев – горелка выключена – воздух»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7</w:t>
            </w:r>
            <w:r>
              <w:rPr/>
              <w:t xml:space="preserve"> Контрольная лампочка для контроля за горелкой с выключателем деблокировки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8</w:t>
            </w:r>
            <w:r>
              <w:rPr/>
              <w:t xml:space="preserve"> Температурный датчик в помещении (соедините между клеммами 2 -1, удалите гибкий провод подключения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10</w:t>
            </w:r>
            <w:r>
              <w:rPr/>
              <w:t xml:space="preserve"> Трансформатор высокого напряжения для 2 горелки зажиг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38350" cy="244792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5595" cy="31559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/>
              <w:t>----: Соединение осуществляется монтаж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ксплуатации автоматической газовой топки используйте </w:t>
            </w:r>
            <w:r>
              <w:rPr>
                <w:lang w:val="it-IT"/>
              </w:rPr>
              <w:t>WLE</w:t>
            </w:r>
            <w:r>
              <w:rPr/>
              <w:t xml:space="preserve"> «заземление и не путайте провод «нейтрально» с проводом «фаз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матическая схема для приборов моделей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25, 30 и 40 с дистанционным упр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E1E"/>
        </w:rPr>
        <w:drawing>
          <wp:inline distT="0" distB="0" distL="0" distR="0">
            <wp:extent cx="6518275" cy="42779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 </w:t>
            </w:r>
            <w:r>
              <w:rPr/>
              <w:t>Вентилятор отвода продуктов сгора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</w:t>
            </w:r>
            <w:r>
              <w:rPr/>
              <w:t xml:space="preserve"> Газовый комбинированный клапан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D </w:t>
            </w:r>
            <w:r>
              <w:rPr/>
              <w:t xml:space="preserve">Фильтр </w:t>
            </w:r>
            <w:r>
              <w:rPr>
                <w:lang w:val="it-IT"/>
              </w:rPr>
              <w:t xml:space="preserve">RFI </w:t>
            </w:r>
            <w:r>
              <w:rPr/>
              <w:t xml:space="preserve">для </w:t>
            </w:r>
            <w:r>
              <w:rPr>
                <w:lang w:val="it-IT"/>
              </w:rPr>
              <w:t>EMC</w:t>
            </w:r>
            <w:r>
              <w:rPr/>
              <w:t>-совместимост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F</w:t>
            </w:r>
            <w:r>
              <w:rPr/>
              <w:t xml:space="preserve"> Контроллер (3, 15 А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</w:t>
            </w:r>
            <w:r>
              <w:rPr/>
              <w:t xml:space="preserve"> Дифференциальное реле давле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H</w:t>
            </w:r>
            <w:r>
              <w:rPr/>
              <w:t xml:space="preserve"> Электрод зажига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</w:t>
            </w:r>
            <w:r>
              <w:rPr/>
              <w:t xml:space="preserve"> Ионизированный электрод как контрольный прибор пламен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1</w:t>
            </w:r>
            <w:r>
              <w:rPr/>
              <w:t xml:space="preserve"> Термостат теплого воздуха (вентилятор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2</w:t>
            </w:r>
            <w:r>
              <w:rPr/>
              <w:t xml:space="preserve"> Контрольный прибор температур</w:t>
            </w:r>
          </w:p>
          <w:p>
            <w:pPr>
              <w:pStyle w:val="Normal"/>
              <w:jc w:val="both"/>
              <w:rPr/>
            </w:pPr>
            <w:r>
              <w:rPr/>
              <w:t>(автоматическое повторное включение при 80</w:t>
            </w:r>
            <w:r>
              <w:rPr>
                <w:lang w:val="it-IT"/>
              </w:rPr>
              <w:t>°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3</w:t>
            </w:r>
            <w:r>
              <w:rPr/>
              <w:t xml:space="preserve"> Ограничитель контрольных температур 100</w:t>
            </w:r>
            <w:r>
              <w:rPr>
                <w:lang w:val="it-IT"/>
              </w:rPr>
              <w:t>°</w:t>
            </w:r>
            <w:r>
              <w:rPr/>
              <w:t>С с кнопкой деблокировк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2</w:t>
            </w:r>
            <w:r>
              <w:rPr/>
              <w:t xml:space="preserve"> Осевой вентилятор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5</w:t>
            </w:r>
            <w:r>
              <w:rPr/>
              <w:t xml:space="preserve"> Главный выключатель прибора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6</w:t>
            </w:r>
            <w:r>
              <w:rPr/>
              <w:t xml:space="preserve"> Переключатель «нагрев – горелка выключена – воздух»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7</w:t>
            </w:r>
            <w:r>
              <w:rPr/>
              <w:t xml:space="preserve"> Контрольная лампочка для контроля за горелкой с выключателем деблокировки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8</w:t>
            </w:r>
            <w:r>
              <w:rPr/>
              <w:t xml:space="preserve"> Температурный датчик в помещении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10</w:t>
            </w:r>
            <w:r>
              <w:rPr/>
              <w:t xml:space="preserve"> Трансформатор высокого напряжения для 2 горелки зажиг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0045" cy="36004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/>
              <w:t>----: Соединение осуществляется монтаж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ксплуатации автоматической газовой топки используйте </w:t>
            </w:r>
            <w:r>
              <w:rPr>
                <w:lang w:val="it-IT"/>
              </w:rPr>
              <w:t>WLE</w:t>
            </w:r>
            <w:r>
              <w:rPr/>
              <w:t xml:space="preserve"> «заземление и не путайте провод «нейтрально» с проводом «фаз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едите мосты сопротивлений между клеммами 2- 1 на обогрев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те переключатель </w:t>
            </w:r>
            <w:r>
              <w:rPr>
                <w:lang w:val="it-IT"/>
              </w:rPr>
              <w:t xml:space="preserve">(Z6) </w:t>
            </w:r>
            <w:r>
              <w:rPr/>
              <w:t>в положение «нагрев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матическая схема для приборов модел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60 с дистанционным управлением</w:t>
      </w:r>
    </w:p>
    <w:p>
      <w:pPr>
        <w:pStyle w:val="Normal"/>
        <w:jc w:val="center"/>
        <w:rPr>
          <w:color w:val="211E1E"/>
        </w:rPr>
      </w:pPr>
      <w:r>
        <w:rPr>
          <w:color w:val="211E1E"/>
        </w:rPr>
        <w:drawing>
          <wp:inline distT="0" distB="0" distL="0" distR="0">
            <wp:extent cx="6426200" cy="46259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 </w:t>
            </w:r>
            <w:r>
              <w:rPr/>
              <w:t>Вентилятор отвода продуктов сгора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</w:t>
            </w:r>
            <w:r>
              <w:rPr/>
              <w:t xml:space="preserve"> Газовый комбинированный клапан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D </w:t>
            </w:r>
            <w:r>
              <w:rPr/>
              <w:t xml:space="preserve">Фильтр </w:t>
            </w:r>
            <w:r>
              <w:rPr>
                <w:lang w:val="it-IT"/>
              </w:rPr>
              <w:t xml:space="preserve">RFI </w:t>
            </w:r>
            <w:r>
              <w:rPr/>
              <w:t xml:space="preserve">для </w:t>
            </w:r>
            <w:r>
              <w:rPr>
                <w:lang w:val="it-IT"/>
              </w:rPr>
              <w:t>EMC</w:t>
            </w:r>
            <w:r>
              <w:rPr/>
              <w:t>-совместимост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F</w:t>
            </w:r>
            <w:r>
              <w:rPr/>
              <w:t xml:space="preserve"> Контроллер (3, 15 А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</w:t>
            </w:r>
            <w:r>
              <w:rPr/>
              <w:t xml:space="preserve"> Дифференциальное реле давле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H</w:t>
            </w:r>
            <w:r>
              <w:rPr/>
              <w:t xml:space="preserve"> Электрод зажигания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</w:t>
            </w:r>
            <w:r>
              <w:rPr/>
              <w:t xml:space="preserve"> Ионизированный электрод как контрольный прибор пламен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1</w:t>
            </w:r>
            <w:r>
              <w:rPr/>
              <w:t xml:space="preserve"> Термостат теплого воздуха (вентилятор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2</w:t>
            </w:r>
            <w:r>
              <w:rPr/>
              <w:t xml:space="preserve"> Контрольный прибор температур</w:t>
            </w:r>
          </w:p>
          <w:p>
            <w:pPr>
              <w:pStyle w:val="Normal"/>
              <w:jc w:val="both"/>
              <w:rPr/>
            </w:pPr>
            <w:r>
              <w:rPr/>
              <w:t>(автоматическое повторное включение при 80</w:t>
            </w:r>
            <w:r>
              <w:rPr>
                <w:lang w:val="it-IT"/>
              </w:rPr>
              <w:t>°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W3</w:t>
            </w:r>
            <w:r>
              <w:rPr/>
              <w:t xml:space="preserve"> Ограничитель контрольных температур 100</w:t>
            </w:r>
            <w:r>
              <w:rPr>
                <w:lang w:val="it-IT"/>
              </w:rPr>
              <w:t>°</w:t>
            </w:r>
            <w:r>
              <w:rPr/>
              <w:t>С с кнопкой деблокировк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2</w:t>
            </w:r>
            <w:r>
              <w:rPr/>
              <w:t xml:space="preserve"> Осевой вентилятор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5</w:t>
            </w:r>
            <w:r>
              <w:rPr/>
              <w:t xml:space="preserve"> Главный выключатель прибора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6</w:t>
            </w:r>
            <w:r>
              <w:rPr/>
              <w:t xml:space="preserve"> Переключатель «нагрев – горелка выключена – воздух»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7</w:t>
            </w:r>
            <w:r>
              <w:rPr/>
              <w:t xml:space="preserve"> Контрольная лампочка для контроля за горелкой с выключателем деблокировки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8</w:t>
            </w:r>
            <w:r>
              <w:rPr/>
              <w:t xml:space="preserve"> Температурный датчик в помещении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Z10</w:t>
            </w:r>
            <w:r>
              <w:rPr/>
              <w:t xml:space="preserve"> Трансформатор высокого напряжения для 2 горелки зажиг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0045" cy="36004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/>
              <w:t>----: Соединение осуществляется монтаж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ксплуатации автоматической газовой топки используйте </w:t>
            </w:r>
            <w:r>
              <w:rPr>
                <w:lang w:val="it-IT"/>
              </w:rPr>
              <w:t>WLE</w:t>
            </w:r>
            <w:r>
              <w:rPr/>
              <w:t xml:space="preserve"> «заземление и не путайте провод «нейтрально» с проводом «фаз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едите мосты сопротивлений между клеммами 2- 1 на обогрев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те переключатель </w:t>
            </w:r>
            <w:r>
              <w:rPr>
                <w:lang w:val="it-IT"/>
              </w:rPr>
              <w:t xml:space="preserve">(Z6) </w:t>
            </w:r>
            <w:r>
              <w:rPr/>
              <w:t>в положение «нагре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матическая схема для приборов модел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75 с дистанцион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11E1E"/>
        </w:rPr>
        <w:drawing>
          <wp:inline distT="0" distB="0" distL="0" distR="0">
            <wp:extent cx="6409055" cy="48602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342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A </w:t>
            </w:r>
            <w:r>
              <w:rPr>
                <w:sz w:val="22"/>
                <w:szCs w:val="22"/>
              </w:rPr>
              <w:t>Вентилятор отвода продуктов сгор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</w:rPr>
              <w:t xml:space="preserve"> Газовый комбинированный клап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 </w:t>
            </w:r>
            <w:r>
              <w:rPr>
                <w:sz w:val="22"/>
                <w:szCs w:val="22"/>
              </w:rPr>
              <w:t xml:space="preserve">Фильтр </w:t>
            </w:r>
            <w:r>
              <w:rPr>
                <w:sz w:val="22"/>
                <w:szCs w:val="22"/>
                <w:lang w:val="it-IT"/>
              </w:rPr>
              <w:t xml:space="preserve">RFI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it-IT"/>
              </w:rPr>
              <w:t>EMC</w:t>
            </w:r>
            <w:r>
              <w:rPr>
                <w:sz w:val="22"/>
                <w:szCs w:val="22"/>
              </w:rPr>
              <w:t>-совмест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</w:rPr>
              <w:t xml:space="preserve"> Контроллер (3, 15 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</w:rPr>
              <w:t xml:space="preserve"> Дифференциальное реле д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</w:rPr>
              <w:t xml:space="preserve"> Электрод зажиг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</w:rPr>
              <w:t xml:space="preserve"> Ионизированный электрод как контрольный прибор пламе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W1</w:t>
            </w:r>
            <w:r>
              <w:rPr>
                <w:sz w:val="22"/>
                <w:szCs w:val="22"/>
              </w:rPr>
              <w:t xml:space="preserve"> Термостат теплого воздуха (вентилятор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W2</w:t>
            </w:r>
            <w:r>
              <w:rPr>
                <w:sz w:val="22"/>
                <w:szCs w:val="22"/>
              </w:rPr>
              <w:t xml:space="preserve"> Контрольный прибор темпера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втоматическое повторное включение при 80</w:t>
            </w:r>
            <w:r>
              <w:rPr>
                <w:sz w:val="22"/>
                <w:szCs w:val="22"/>
                <w:lang w:val="it-IT"/>
              </w:rPr>
              <w:t>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W3</w:t>
            </w:r>
            <w:r>
              <w:rPr>
                <w:sz w:val="22"/>
                <w:szCs w:val="22"/>
              </w:rPr>
              <w:t xml:space="preserve"> Ограничитель контрольных температур 100</w:t>
            </w:r>
            <w:r>
              <w:rPr>
                <w:sz w:val="22"/>
                <w:szCs w:val="22"/>
                <w:lang w:val="it-IT"/>
              </w:rPr>
              <w:t>°</w:t>
            </w:r>
            <w:r>
              <w:rPr>
                <w:sz w:val="22"/>
                <w:szCs w:val="22"/>
              </w:rPr>
              <w:t>С с кнопкой деблокиро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2</w:t>
            </w:r>
            <w:r>
              <w:rPr>
                <w:sz w:val="22"/>
                <w:szCs w:val="22"/>
              </w:rPr>
              <w:t xml:space="preserve"> Осевой вентиля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5</w:t>
            </w:r>
            <w:r>
              <w:rPr>
                <w:sz w:val="22"/>
                <w:szCs w:val="22"/>
              </w:rPr>
              <w:t xml:space="preserve"> Главный выключатель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6</w:t>
            </w:r>
            <w:r>
              <w:rPr>
                <w:sz w:val="22"/>
                <w:szCs w:val="22"/>
              </w:rPr>
              <w:t xml:space="preserve"> Переключатель «нагрев – горелка выключена – возду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7</w:t>
            </w:r>
            <w:r>
              <w:rPr>
                <w:sz w:val="22"/>
                <w:szCs w:val="22"/>
              </w:rPr>
              <w:t xml:space="preserve"> Контрольная лампочка для контроля за горелкой с выключателем деблокиров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Z8</w:t>
            </w:r>
            <w:r>
              <w:rPr>
                <w:sz w:val="22"/>
                <w:szCs w:val="22"/>
              </w:rPr>
              <w:t xml:space="preserve"> Температурный датчик в помещении (соедините между клеммами 2 – 1, отведите гибкий провод подключе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Z10</w:t>
            </w:r>
            <w:r>
              <w:rPr>
                <w:sz w:val="22"/>
                <w:szCs w:val="22"/>
              </w:rPr>
              <w:t xml:space="preserve"> Трансформатор высокого напряжения для 2 горелки зажиг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60045" cy="36004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/>
              <w:t>----: Соединение осуществляется монтаж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ксплуатации автоматической газовой топки используйте </w:t>
            </w:r>
            <w:r>
              <w:rPr>
                <w:lang w:val="it-IT"/>
              </w:rPr>
              <w:t>WLE</w:t>
            </w:r>
            <w:r>
              <w:rPr/>
              <w:t xml:space="preserve"> «заземление и не путайте провод «нейтрально» с проводом «фаз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едите мосты сопротивлений между клеммами 2- 1 на обогрев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те переключатель </w:t>
            </w:r>
            <w:r>
              <w:rPr>
                <w:lang w:val="it-IT"/>
              </w:rPr>
              <w:t xml:space="preserve">(Z6) </w:t>
            </w:r>
            <w:r>
              <w:rPr/>
              <w:t>в положение «нагре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в положение и удаление электродов с запальной горелкой «полидоро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11E1E"/>
        </w:rPr>
        <w:drawing>
          <wp:inline distT="0" distB="0" distL="0" distR="0">
            <wp:extent cx="5259705" cy="87122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it-IT"/>
        </w:rPr>
        <w:t>H</w:t>
      </w:r>
      <w:r>
        <w:rPr/>
        <w:t xml:space="preserve"> = Электрод зажигания, отвод 4 мм</w:t>
      </w:r>
    </w:p>
    <w:p>
      <w:pPr>
        <w:pStyle w:val="Normal"/>
        <w:jc w:val="both"/>
        <w:rPr/>
      </w:pPr>
      <w:r>
        <w:rPr>
          <w:lang w:val="it-IT"/>
        </w:rPr>
        <w:t>I</w:t>
      </w:r>
      <w:r>
        <w:rPr/>
        <w:t xml:space="preserve"> = ионизированный элект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в положение и удаление электрода с запальной горелкой «фуригаз»</w:t>
      </w:r>
    </w:p>
    <w:p>
      <w:pPr>
        <w:pStyle w:val="Normal"/>
        <w:jc w:val="center"/>
        <w:rPr>
          <w:color w:val="211E1E"/>
        </w:rPr>
      </w:pPr>
      <w:r>
        <w:rPr>
          <w:color w:val="211E1E"/>
        </w:rPr>
        <w:drawing>
          <wp:inline distT="0" distB="0" distL="0" distR="0">
            <wp:extent cx="5440680" cy="83972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H</w:t>
      </w:r>
      <w:r>
        <w:rPr/>
        <w:t xml:space="preserve"> = Электрод зажигания, отвод 4 мм</w:t>
      </w:r>
    </w:p>
    <w:p>
      <w:pPr>
        <w:pStyle w:val="Normal"/>
        <w:jc w:val="both"/>
        <w:rPr/>
      </w:pPr>
      <w:r>
        <w:rPr>
          <w:lang w:val="it-IT"/>
        </w:rPr>
        <w:t>I</w:t>
      </w:r>
      <w:r>
        <w:rPr/>
        <w:t xml:space="preserve"> = ионизированный элект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ка входного давления г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типа г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потребления газа, давления на форсунку и габариты форсу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при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ный газ </w:t>
            </w:r>
            <w:r>
              <w:rPr>
                <w:sz w:val="22"/>
                <w:szCs w:val="22"/>
                <w:lang w:val="it-IT"/>
              </w:rPr>
              <w:t>G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а сгорания </w:t>
            </w:r>
            <w:r>
              <w:rPr>
                <w:sz w:val="22"/>
                <w:szCs w:val="22"/>
                <w:lang w:val="it-IT"/>
              </w:rPr>
              <w:t xml:space="preserve">Hi 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it-IT"/>
              </w:rPr>
              <w:t>4</w:t>
            </w:r>
            <w:r>
              <w:rPr>
                <w:sz w:val="22"/>
                <w:szCs w:val="22"/>
              </w:rPr>
              <w:t>7 кВ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. потребление газа при 15°С / 1013 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ка: количество х 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форсу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  <w:p>
            <w:pPr>
              <w:pStyle w:val="Normal"/>
              <w:jc w:val="center"/>
              <w:rPr/>
            </w:pPr>
            <w:r>
              <w:rPr/>
              <w:t>2 х 2,9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  <w:t>2 х 3,35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8</w:t>
            </w:r>
          </w:p>
          <w:p>
            <w:pPr>
              <w:pStyle w:val="Normal"/>
              <w:jc w:val="center"/>
              <w:rPr/>
            </w:pPr>
            <w:r>
              <w:rPr/>
              <w:t>2 х 3,70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 х 3,35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4 х 3,70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Сжиженный пропан </w:t>
            </w:r>
            <w:r>
              <w:rPr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а сгорания </w:t>
            </w:r>
            <w:r>
              <w:rPr>
                <w:sz w:val="22"/>
                <w:szCs w:val="22"/>
                <w:lang w:val="it-IT"/>
              </w:rPr>
              <w:t xml:space="preserve">Hi </w:t>
            </w:r>
            <w:r>
              <w:rPr>
                <w:sz w:val="22"/>
                <w:szCs w:val="22"/>
              </w:rPr>
              <w:t>16,02 кВ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давление газа 50м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. потребление газа при 15°С / 1013 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ка: количество х 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форсу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jc w:val="center"/>
              <w:rPr/>
            </w:pPr>
            <w:r>
              <w:rPr/>
              <w:t>2 х 1,8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2 х 2,0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2 х 2,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  <w:p>
            <w:pPr>
              <w:pStyle w:val="Normal"/>
              <w:jc w:val="center"/>
              <w:rPr/>
            </w:pPr>
            <w:r>
              <w:rPr/>
              <w:t>4 х 2,0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4</w:t>
            </w:r>
          </w:p>
          <w:p>
            <w:pPr>
              <w:pStyle w:val="Normal"/>
              <w:jc w:val="center"/>
              <w:rPr/>
            </w:pPr>
            <w:r>
              <w:rPr/>
              <w:t>4 х 2,3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) Регулировка входного давления газа</w:t>
      </w:r>
    </w:p>
    <w:p>
      <w:pPr>
        <w:pStyle w:val="Normal"/>
        <w:jc w:val="both"/>
        <w:rPr/>
      </w:pPr>
      <w:r>
        <w:rPr/>
        <w:t>Обогреватель может работать исключительно только с тем видом газа, который указан в памятке на упаковке, а также на заводской табличке запальной гор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жигаемое количество газа не должно превышать количество газа, указанное в приведенной выше таблице. Не смотря на то, что регулятор давления газа уже настроен производителем на указанные на табличке с данными входные значения, необходимо дополнительно контролировать и, в случае необходимости, исправлять входные значения газа во время первой эксплуатации, а также при регулярных техосмотрах так, чтобы давление газа было отрегулировано с форсункой. </w:t>
      </w:r>
    </w:p>
    <w:p>
      <w:pPr>
        <w:pStyle w:val="Normal"/>
        <w:jc w:val="both"/>
        <w:rPr/>
      </w:pPr>
      <w:r>
        <w:rPr/>
        <w:t xml:space="preserve">Замер давления в форсунке осуществляется с помощью манометра, который вставлен в испытательную линию давления, которая находится перед верхней точкой запальной горелки. Давление газа указано в приведенной выше табл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) Переключение на другой вид г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бы переключать обогреватель с природного газа на пропан и наоборот, необходимо менять форсунку и заводскую табличку на дверце запальной горелки (должен быть указан тип газа и соответствующее д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 проведите регулировки в соответствии с данными здесь указаниями и типом газового вент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сменой форсунки проверьте ее диамет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ка входного давления г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типа г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Настройка газовых комбинированных клапанов при переключении на природный газ и проп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тите внимание: нажимный регулировочный винт укреплен колпаком. При регулировке давления последний должен быть снят, а затем опять насаж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ереключении с природного газа на пропан, необходимо завинчивать регулировочный винт давления до тех пор, пока давление пропана не достигнет величины, указанной в табл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10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вый комбинированный клапан мод. 830.0.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НДЕМ для тип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25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30 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зовый комбинированный клапан мод. 822 </w:t>
            </w:r>
            <w:r>
              <w:rPr>
                <w:b/>
                <w:lang w:val="it-IT"/>
              </w:rPr>
              <w:t>NO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тип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60 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</w:tr>
      <w:tr>
        <w:trPr>
          <w:trHeight w:val="341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1E1E"/>
                <w:sz w:val="18"/>
                <w:szCs w:val="18"/>
              </w:rPr>
              <w:drawing>
                <wp:inline distT="0" distB="0" distL="0" distR="0">
                  <wp:extent cx="6362700" cy="21526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B</w:t>
      </w:r>
      <w:r>
        <w:rPr>
          <w:lang w:val="fr-FR"/>
        </w:rPr>
        <w:t xml:space="preserve"> </w:t>
      </w:r>
      <w:r>
        <w:rPr/>
        <w:t>= Входное давление – пробное включение</w:t>
      </w:r>
    </w:p>
    <w:p>
      <w:pPr>
        <w:pStyle w:val="Normal"/>
        <w:jc w:val="both"/>
        <w:rPr/>
      </w:pPr>
      <w:r>
        <w:rPr>
          <w:lang w:val="it-IT"/>
        </w:rPr>
        <w:t>E</w:t>
      </w:r>
      <w:r>
        <w:rPr/>
        <w:t xml:space="preserve"> = Давление на форсунку – пробное включение</w:t>
      </w:r>
    </w:p>
    <w:p>
      <w:pPr>
        <w:pStyle w:val="Normal"/>
        <w:jc w:val="both"/>
        <w:rPr/>
      </w:pPr>
      <w:r>
        <w:rPr>
          <w:lang w:val="it-IT"/>
        </w:rPr>
        <w:t>RP</w:t>
      </w:r>
      <w:r>
        <w:rPr/>
        <w:t xml:space="preserve"> = Регул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хема подключения газового комбинированного клапана «830 Тандем» и «822 </w:t>
      </w:r>
      <w:r>
        <w:rPr>
          <w:b/>
          <w:lang w:val="it-IT"/>
        </w:rPr>
        <w:t>NOVA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360" cy="186118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отвода продуктов сгорания газового обогревателя серии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ентилятором отвода продуктов сгорания 0,4 мб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05"/>
        <w:gridCol w:w="846"/>
        <w:gridCol w:w="100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аз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20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it-IT"/>
              </w:rPr>
              <w:t>G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родуктов сгорания (при 20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 / 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 / 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/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 / 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/ 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ток продуктов сго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камеры г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я отвода продуктов сго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труктивная разновидность В 22 – через кры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3225" cy="57721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1080"/>
        <w:gridCol w:w="47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и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лина рассчитывается </w:t>
            </w:r>
            <w:r>
              <w:rPr>
                <w:lang w:val="en-US"/>
              </w:rPr>
              <w:t>c</w:t>
            </w:r>
            <w:r>
              <w:rPr/>
              <w:t xml:space="preserve"> учетом прямой трубы без углов; для каждого угла длина должна уменьшаться на 1 м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Kroll </w:t>
            </w:r>
            <w:r>
              <w:rPr>
                <w:b/>
              </w:rPr>
              <w:t xml:space="preserve">– тип прибор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25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30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60 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Труба отвода продуктов сгорания </w:t>
            </w:r>
            <w:r>
              <w:rPr>
                <w:lang w:val="en-US"/>
              </w:rPr>
              <w:t>S</w:t>
            </w:r>
            <w:r>
              <w:rPr/>
              <w:t xml:space="preserve"> 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;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лина; ма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90° Т4 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единение отвода конденсата Т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горения Р 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: газовый обогреватель с системой отвода продуктов сгорания через кры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асывание воздуха горения из поме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рма </w:t>
      </w:r>
      <w:r>
        <w:rPr>
          <w:b/>
          <w:sz w:val="28"/>
          <w:szCs w:val="28"/>
          <w:lang w:val="en-US"/>
        </w:rPr>
        <w:t>Kroll</w:t>
      </w:r>
      <w:r>
        <w:rPr>
          <w:b/>
          <w:sz w:val="28"/>
          <w:szCs w:val="28"/>
        </w:rPr>
        <w:t xml:space="preserve"> несет ответственность за работу прибора только в том случае, если использовались оригинальные трубы с соответствующими прокладками. Более широкие трубопроводы не допускают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я отвода продуктов сго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труктивная разновидность В22 – через ст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57435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080"/>
        <w:gridCol w:w="49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и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  <w:tc>
          <w:tcPr>
            <w:tcW w:w="4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ина рассчитывается с учетом прямой трубы без углов; для каждого устанавливаемого угла длина должна уменьшаться на 1 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Kroll</w:t>
            </w:r>
            <w:r>
              <w:rPr>
                <w:b/>
              </w:rPr>
              <w:t xml:space="preserve"> – типы прибор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25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30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60 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Труба отвода продуктов сгорания </w:t>
            </w:r>
            <w:r>
              <w:rPr>
                <w:lang w:val="en-US"/>
              </w:rPr>
              <w:t>S</w:t>
            </w:r>
            <w:r>
              <w:rPr/>
              <w:t xml:space="preserve"> 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;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лина, ма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а - Ø </w:t>
            </w:r>
            <w:r>
              <w:rPr>
                <w:lang w:val="it-IT"/>
              </w:rPr>
              <w:t>TR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оздух горения Р 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: газовый обогреватель с системой отвода продуктов сгорания через ст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асывание воздуха горения из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рма </w:t>
      </w:r>
      <w:r>
        <w:rPr>
          <w:b/>
          <w:sz w:val="28"/>
          <w:szCs w:val="28"/>
          <w:lang w:val="en-US"/>
        </w:rPr>
        <w:t>Kroll</w:t>
      </w:r>
      <w:r>
        <w:rPr>
          <w:b/>
          <w:sz w:val="28"/>
          <w:szCs w:val="28"/>
        </w:rPr>
        <w:t xml:space="preserve"> несет ответственность за работу прибора только в том случае, если использовались оригинальные трубы с соответствующими прокладками. Более широкие трубопроводы не допускают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я отвода продуктов сго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труктивная разновидность С12 – через ст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6550" cy="50768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900"/>
        <w:gridCol w:w="900"/>
        <w:gridCol w:w="42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при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онтаже  типа С12 используйте наши стеновые консоли, длина 955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рассчитывается с учетом прямой трубы без углов; для каждого устанавливаемого угла длина должна уменьшаться на 1 м</w:t>
            </w:r>
          </w:p>
          <w:p>
            <w:pPr>
              <w:pStyle w:val="Normal"/>
              <w:rPr/>
            </w:pPr>
            <w:r>
              <w:rPr/>
              <w:t>Замерьте длины без концевой ч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Труба отвода продуктов сгорания </w:t>
            </w:r>
            <w:r>
              <w:rPr>
                <w:lang w:val="en-US"/>
              </w:rPr>
              <w:t>S</w:t>
            </w:r>
            <w:r>
              <w:rPr/>
              <w:t xml:space="preserve"> 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;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лина; ма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 – Ø Т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оздух  горения для запальной горелки Р 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;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лина; ма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: Газовый обогреватель с системой отвода продуктов сго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асывание воздуха горения снаружи через тру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рма </w:t>
      </w:r>
      <w:r>
        <w:rPr>
          <w:b/>
          <w:sz w:val="28"/>
          <w:szCs w:val="28"/>
          <w:lang w:val="en-US"/>
        </w:rPr>
        <w:t>Kroll</w:t>
      </w:r>
      <w:r>
        <w:rPr>
          <w:b/>
          <w:sz w:val="28"/>
          <w:szCs w:val="28"/>
        </w:rPr>
        <w:t xml:space="preserve"> несет ответственность за работу прибора только в том случае, если использовались оригинальные трубы с соответствующими прокладками. Более широкие трубопроводы не допускают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я отвода продуктов сго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труктивная разновидность С12 – через ст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975" cy="57340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1"/>
        <w:gridCol w:w="1049"/>
        <w:gridCol w:w="1080"/>
        <w:gridCol w:w="55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иб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ание</w:t>
            </w:r>
            <w:r>
              <w:rPr/>
              <w:t>: газовый обогреватель с системой отвода продуктов сгорания через стену</w:t>
            </w:r>
          </w:p>
          <w:p>
            <w:pPr>
              <w:pStyle w:val="Normal"/>
              <w:jc w:val="both"/>
              <w:rPr/>
            </w:pPr>
            <w:r>
              <w:rPr/>
              <w:t>Всасывание воздуха горения снаружи через две тру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ина рассчитывается с учетом прямой трубы без углов; для каждого устанавливаемого угла длина должна уменьшаться на 1 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Труба отвода продуктов сгор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; мин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лина; мак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Стена Ø </w:t>
            </w:r>
            <w:r>
              <w:rPr>
                <w:lang w:val="it-IT"/>
              </w:rPr>
              <w:t>T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оздух горения для запальной горелки Р 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; м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лина; мак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4.75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а Ø </w:t>
            </w:r>
            <w:r>
              <w:rPr>
                <w:lang w:val="it-IT"/>
              </w:rPr>
              <w:t>T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рма </w:t>
      </w:r>
      <w:r>
        <w:rPr>
          <w:b/>
          <w:sz w:val="28"/>
          <w:szCs w:val="28"/>
          <w:lang w:val="en-US"/>
        </w:rPr>
        <w:t>Kroll</w:t>
      </w:r>
      <w:r>
        <w:rPr>
          <w:b/>
          <w:sz w:val="28"/>
          <w:szCs w:val="28"/>
        </w:rPr>
        <w:t xml:space="preserve"> несет ответственность за работу прибора только в том случае, если использовались оригинальные трубы с соответствующими прокладками. Более широкие трубопроводы не допускают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я отвода продуктов сго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структивная разновидность С32 – через крышу 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25 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6075" cy="57245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типа С32 используйте наши стеновые консоли, длина 955 мм – номер артикула 024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: газовый обогреватель с системой отвода продуктов сгорания над кр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асывание воздуха горения снаружи, над крышей через тру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рма </w:t>
      </w:r>
      <w:r>
        <w:rPr>
          <w:b/>
          <w:sz w:val="28"/>
          <w:szCs w:val="28"/>
          <w:lang w:val="en-US"/>
        </w:rPr>
        <w:t>Kroll</w:t>
      </w:r>
      <w:r>
        <w:rPr>
          <w:b/>
          <w:sz w:val="28"/>
          <w:szCs w:val="28"/>
        </w:rPr>
        <w:t xml:space="preserve"> несет ответственность за работу прибора только в том случае, если использовались оригинальные трубы с соответствующими прокладками. Более широкие трубопроводы не допускают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я отвода продуктов сго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структивная разновидность С32 – через крышу 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5600" cy="57340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монтаже типа С 32 используйте наши стеновые консоли, длина 955 мм – номер артикула 024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: Газовый обогреватель с системой отвода продуктов сгорания над кр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асывание воздуха горения снаружи, над крышей через тру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рма </w:t>
      </w:r>
      <w:r>
        <w:rPr>
          <w:b/>
          <w:sz w:val="28"/>
          <w:szCs w:val="28"/>
          <w:lang w:val="en-US"/>
        </w:rPr>
        <w:t>Kroll</w:t>
      </w:r>
      <w:r>
        <w:rPr>
          <w:b/>
          <w:sz w:val="28"/>
          <w:szCs w:val="28"/>
        </w:rPr>
        <w:t xml:space="preserve"> несет ответственность за работу прибора только в том случае, если использовались оригинальные трубы с соответствующими прокладками. Более широкие трубопроводы не допускают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я отвода продуктов сго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структивная разновидность С32 – через крышу 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6075" cy="57626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типа С32 используйте наши стеновые консоли, длина 955 мм – номер артикула 024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: Газовый обогреватель с системой отвода продуктов сгорания через кры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асывание воздуха горения снаружи крыши, через тру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рма </w:t>
      </w:r>
      <w:r>
        <w:rPr>
          <w:b/>
          <w:sz w:val="28"/>
          <w:szCs w:val="28"/>
          <w:lang w:val="en-US"/>
        </w:rPr>
        <w:t>Kroll</w:t>
      </w:r>
      <w:r>
        <w:rPr>
          <w:b/>
          <w:sz w:val="28"/>
          <w:szCs w:val="28"/>
        </w:rPr>
        <w:t xml:space="preserve"> несет ответственность за работу прибора только в том случае, если использовались оригинальные трубы с соответствующими прокладками. Более широкие трубопроводы не допускают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единения отвода продуктов сго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труктивная разновидность С52 – через крыш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724650" cy="46196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71"/>
        <w:gridCol w:w="936"/>
        <w:gridCol w:w="900"/>
        <w:gridCol w:w="900"/>
        <w:gridCol w:w="442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иб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75</w:t>
            </w:r>
          </w:p>
        </w:tc>
        <w:tc>
          <w:tcPr>
            <w:tcW w:w="4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ина рассчитывается с учетом прямой трубы без углов; для каждого устанавливаемого угла длина должна уменьшаться на 1 м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Труба отвода продуктов сгорания </w:t>
            </w:r>
            <w:r>
              <w:rPr>
                <w:lang w:val="en-US"/>
              </w:rPr>
              <w:t>S</w:t>
            </w:r>
            <w:r>
              <w:rPr/>
              <w:t xml:space="preserve"> 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; м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лина; мак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8.000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горения Ø 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лина; м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; макс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Горизонтальное сквозное отверстие в стене Ø </w:t>
            </w:r>
            <w:r>
              <w:rPr>
                <w:lang w:val="it-IT"/>
              </w:rPr>
              <w:t>T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: Обогреватель с системой отвода продуктов сгорания через крышу, всасывание воздуха горения снару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ирма </w:t>
      </w:r>
      <w:r>
        <w:rPr>
          <w:b/>
          <w:sz w:val="28"/>
          <w:szCs w:val="28"/>
          <w:lang w:val="en-US"/>
        </w:rPr>
        <w:t>Kroll</w:t>
      </w:r>
      <w:r>
        <w:rPr>
          <w:b/>
          <w:sz w:val="28"/>
          <w:szCs w:val="28"/>
        </w:rPr>
        <w:t xml:space="preserve"> несет ответственность за работу прибора только в том случае, если использовались оригинальные трубы с соответствующими прокладками. Более широкие трубопроводы не допускаются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обслуж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хобслуживание обогревателя должно проводиться службой сервиса, аттестованной и уполномоченной производителем, либо специально обученным квалифицированным персоналом. </w:t>
      </w:r>
    </w:p>
    <w:p>
      <w:pPr>
        <w:pStyle w:val="Normal"/>
        <w:jc w:val="both"/>
        <w:rPr/>
      </w:pPr>
      <w:r>
        <w:rPr>
          <w:sz w:val="22"/>
          <w:szCs w:val="22"/>
        </w:rPr>
        <w:t>Чтобы получить бесперебойную и гарантированную работу, а также долговечность прибора, следующие работы должны осуществляться регуляр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drawing>
          <wp:inline distT="0" distB="0" distL="0" distR="0">
            <wp:extent cx="400050" cy="3238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ВНИМАНИЕ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ведении каждого типа работ выключите главный выключатель и поверните газовый кр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водите следующие виды работ один раз в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с осевым вентилятором (23)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лопа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предохранительной реше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с теплообменником (16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наружной стенки сжатым воздух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истка внутренних стенок; для этого необходимо снять верхнюю стенку. Открутив болты, снимите обе камеры накопления продуктов сгорания (17). Протрите камеры продуктов сгорания и теплообменник нейлоновой тряп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соберите части и плотно закрепите их, при этом также обращайте внимание на положение кожух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еобходимости замените неисправные элементы на идентичные им запасные части, приобретенные у производителя. Убедитесь, что теплообменник опять плотно запечат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во время чистки, в хорошем ли состоянии находится теплообменник, не поврежден ли он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Газовая трубка (2) и камера горения (15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лабьте 4 винта (11), который прикрепляет запальную горелку к стенке при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лабьте 4 винта соединения вентиля и снимите запальную горел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ьте отверстия пламени горелки мягкой тряп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йте отверстия форсунки сжатым воздух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равильность сборки запальной горелки, а также запального (7) и ионизированного (8) электродов, на которых должен отсутствовать наг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возвращением запальной горелки на ее место, протрите внутреннюю сторону камеры горения нейлоновой тряп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е запальную горелку на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е газовый вентиль на горелку, обращая внимание на то, чтобы кольцевая прокладка кожуха между вентилем и соединительным проводом подход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Контроль за запальной горелкой с системой зажигания (1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едитесь в безупречности работы фаз предварительной очистки, зажигания и системы контроля пламе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обслуж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) Термостат теплого воздуха (19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ьте, включается ли регулятор температур осевого вентилятора (23) срезу же, как только температура выходного воздуха достигает 40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воздуходув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30°С – 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</w:rPr>
              <w:t xml:space="preserve"> 37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) Контрольный прибор температур с автоматической деблокиров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ьте затычки газового комбинированного клапана (3) при выходной температуре воздуха от 80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) Ограничитель контрольных температур запальной горелки с ручной деблокировкой (20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бедитесь, что когда температура воздуха при подаче достигает 100°С, ограничитель контрольных температур газового комбинированного клапана (3) закрыва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) Максимальная подача газ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манометра проверьте давление газа при подаче и в форсун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) Контрольный переключатель, работающий от д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сив воздух горения и подачу газа при тестировании горения, соедините их вместе, соответственно переключатель, работающий от давления должен по-другому получать электрический контакт от газового вентиля до того, как изменившееся значение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 превысит 1000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Проверка опечатывания газопро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Проверка опечатывания на системах отвода продуктов сгорания и подачи воздуха го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) Проводите замеры продуктов сгорания так, как это требуется законом, в соответствии с существующими в стране предписаниями, нормами и правилами, и записывайте данные, полученные при замер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и и их устра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орошо запомните следующую информацию, чтобы узнавать ошибки, которые могут внезапно возникну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, если проблему невозможно разрешить с помощью предложенных вариантов устранения, постарайтесь выяснить, в чем она может заключаться, и свяжитесь со службой сервиса производителя или к специалист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вы видите в колонке «Возможное устранение» слово «обращаться», это значит,  что вы в </w:t>
      </w:r>
      <w:r>
        <w:rPr>
          <w:b/>
          <w:sz w:val="20"/>
          <w:szCs w:val="20"/>
        </w:rPr>
        <w:t>обязательном порядке должны обратиться к специалисту и в то же время полностью выключить прибо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рав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причин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переключатель стоит на </w:t>
            </w:r>
            <w:r>
              <w:rPr>
                <w:b/>
                <w:sz w:val="20"/>
                <w:szCs w:val="20"/>
                <w:lang w:val="it-IT"/>
              </w:rPr>
              <w:t>–I-</w:t>
            </w:r>
            <w:r>
              <w:rPr>
                <w:b/>
                <w:sz w:val="20"/>
                <w:szCs w:val="20"/>
              </w:rPr>
              <w:t>, переключатель выбора – на «воздух», горит лампочка напряжения, но воздуходув не запуска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горел предохраните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мените предохранитель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переключатель стоит на </w:t>
            </w:r>
            <w:r>
              <w:rPr>
                <w:b/>
                <w:sz w:val="20"/>
                <w:szCs w:val="20"/>
                <w:lang w:val="it-IT"/>
              </w:rPr>
              <w:t>–I-</w:t>
            </w:r>
            <w:r>
              <w:rPr>
                <w:b/>
                <w:sz w:val="20"/>
                <w:szCs w:val="20"/>
              </w:rPr>
              <w:t>, горит лампочка присутствия напряжения, переключатель стоит на «нагрев», температурный датчик в помещении на «один», но вентилятор отвода продуктов сгорания (А) не работа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мпературный датчик в помещении или часовое реле неправильно подключ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Вентилятор отвода продуктов сгорания неиспра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трольный прибор температур (19б) включил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) Ограничитель контрольных температур (20) включи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зовите техника для того, чтобы починить либо заменить эле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роверьте вентилятор отвода продуктов сгор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Подождите, пока воздух не остынет до 60</w:t>
            </w:r>
            <w:r>
              <w:rPr>
                <w:sz w:val="20"/>
                <w:szCs w:val="20"/>
                <w:lang w:val="it-IT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Нажмите на кнопку деблокировки ограничителя контрольных температур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фазы предварительного проветривания электрод зажигания не срабатывает, и термостат теплого воздуха закрывает запальную горел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землен электрод зажигания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исправен электрод зажигания либо кабе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рьте удаленность отвода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мените неисправную деталь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 фазы предварительного проветривания электрод зажигания не срабатывает, и термостат теплого воздуха выключает запальную горелку, агрегат остается в фазе предварительного проветривани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е работает переключатель, работающий от давления (6), т.к. он был неправильно отрегулирован, либо закупорился из-за повысившегося напряжения продуктов сгорания или воздуха горения, либо линия переключателя, работающего от давления, закупорилась конденсатом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рьте и в случае необходимости прочистьте каналы отвода продуктов сгорания и воздуха горения. Удалите конденсат и заново откалибруйте переключатель, либо полностью замените ег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попыток зажигания пламенем горелки последняя выключается и загорается контрольная лампоч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онизированный электрод (8) либо система контроля горения не могут  распознать пла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Нейтрализатор неправильно поляризован, либо не зазем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т газа, либо слишком низкое давление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пытайтесь произвести зажигание еще раз, отпустив при этом кнопку деблокир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, если она не открыта, вызовите техпомощ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роверьте электрическую сист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Откройте газовый кран либо проверьте систему подачи газа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жигание или во время эксплуатации пламя горелки тухнет, в то время как вентилятор отвода продуктов сгорания работает, и запускается новый цикл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ключился контрольный переключатель, работающий от д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лишком высокое количество га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ищите причину в предыдущем б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делайте новую калибровку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льная горелка работает, но осевой вентилятор включается с опозданием, а потом снова выключа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оврежден осевой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Входная температура газа слишком низ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Слишком низкая подача г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чините или замените термостат приб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пытайтесь повысить темпе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регулируйте подачу га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и и их устра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рав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причин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ка работает, а осевой вентилятор не запускается даже после фазы нагре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врежден двигатель воздуходу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рьте весь вентилирующий элем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ка прекратила работу, хотя ни температурный датчик в помещении ни часовое реле еще не дали на это коман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ключился контрольный прибор температуры (19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ключился ограничитель контрольных температур (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-за высокой подачи газа либо низкой подачи воздуха гор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ождите, пока воздух не остынет до 60</w:t>
            </w:r>
            <w:r>
              <w:rPr>
                <w:sz w:val="20"/>
                <w:szCs w:val="20"/>
                <w:lang w:val="it-IT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Нажмите на кнопку деблокировки на ограничителе контрольных темпер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оверьте эти зна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пламя тухнет либо не загор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термостат теплого воздуха не выключен и работает </w:t>
      </w:r>
      <w:r>
        <w:rPr>
          <w:b/>
          <w:sz w:val="28"/>
          <w:szCs w:val="28"/>
        </w:rPr>
        <w:t>вентилятор отвода продуктов сгорания (1)</w:t>
      </w:r>
      <w:r>
        <w:rPr>
          <w:sz w:val="28"/>
          <w:szCs w:val="28"/>
        </w:rPr>
        <w:t xml:space="preserve">, причиной является контрольный </w:t>
      </w:r>
      <w:r>
        <w:rPr>
          <w:b/>
          <w:sz w:val="28"/>
          <w:szCs w:val="28"/>
        </w:rPr>
        <w:t>переключатель, работающий от давления (6)</w:t>
      </w:r>
      <w:r>
        <w:rPr>
          <w:sz w:val="28"/>
          <w:szCs w:val="28"/>
        </w:rPr>
        <w:t xml:space="preserve">, который не дает импуль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останавливается вентилятор отвода продуктов сгорания, причиной является </w:t>
      </w:r>
      <w:r>
        <w:rPr>
          <w:b/>
          <w:sz w:val="28"/>
          <w:szCs w:val="28"/>
        </w:rPr>
        <w:t>контрольный прибор температур (19б</w:t>
      </w:r>
      <w:r>
        <w:rPr>
          <w:sz w:val="28"/>
          <w:szCs w:val="28"/>
        </w:rPr>
        <w:t xml:space="preserve">) либо </w:t>
      </w:r>
      <w:r>
        <w:rPr>
          <w:b/>
          <w:sz w:val="28"/>
          <w:szCs w:val="28"/>
        </w:rPr>
        <w:t>ограничитель контрольных температур (2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Контрольный прибор температур (19б)</w:t>
      </w:r>
      <w:r>
        <w:rPr>
          <w:sz w:val="28"/>
          <w:szCs w:val="28"/>
        </w:rPr>
        <w:t xml:space="preserve"> с автоматической кнопкой деблокировки выключает запальную горелку, чтобы затем включить ее автоматически, как только температура станет примерно 60</w:t>
      </w:r>
      <w:r>
        <w:rPr>
          <w:sz w:val="28"/>
          <w:szCs w:val="28"/>
          <w:lang w:val="it-IT"/>
        </w:rPr>
        <w:t>°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Ограничитель контрольных температур (20)</w:t>
      </w:r>
      <w:r>
        <w:rPr>
          <w:sz w:val="28"/>
          <w:szCs w:val="28"/>
        </w:rPr>
        <w:t xml:space="preserve"> с ручной кнопкой деблокировки выключает горелку, если она включается. Чтобы снова включить ее, необходимо подождать, пока понизится температура продуктов сгорания, и сдвинуть </w:t>
      </w:r>
      <w:r>
        <w:rPr>
          <w:b/>
          <w:sz w:val="28"/>
          <w:szCs w:val="28"/>
        </w:rPr>
        <w:t>кнопку деблокировки (21)</w:t>
      </w:r>
      <w:r>
        <w:rPr>
          <w:sz w:val="28"/>
          <w:szCs w:val="28"/>
        </w:rPr>
        <w:t xml:space="preserve"> на ограничителе контрольных температур, после этого защитный клапан выклю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опка деблокировки находится на электрическом 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3"/>
      <w:footerReference w:type="first" r:id="rId54"/>
      <w:type w:val="nextPage"/>
      <w:pgSz w:w="11906" w:h="16838"/>
      <w:pgMar w:left="72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3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oleObject" Target="embeddings/oleObject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3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3.jpeg"/><Relationship Id="rId34" Type="http://schemas.openxmlformats.org/officeDocument/2006/relationships/image" Target="media/image19.jpeg"/><Relationship Id="rId35" Type="http://schemas.openxmlformats.org/officeDocument/2006/relationships/image" Target="media/image3.jpeg"/><Relationship Id="rId36" Type="http://schemas.openxmlformats.org/officeDocument/2006/relationships/image" Target="media/image20.jpeg"/><Relationship Id="rId37" Type="http://schemas.openxmlformats.org/officeDocument/2006/relationships/image" Target="media/image3.jpeg"/><Relationship Id="rId38" Type="http://schemas.openxmlformats.org/officeDocument/2006/relationships/image" Target="media/image21.jpeg"/><Relationship Id="rId39" Type="http://schemas.openxmlformats.org/officeDocument/2006/relationships/image" Target="media/image3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56:00Z</dcterms:created>
  <dc:creator>Марина</dc:creator>
  <dc:description/>
  <dc:language>en-US</dc:language>
  <cp:lastModifiedBy>abv</cp:lastModifiedBy>
  <cp:lastPrinted>2004-10-19T11:20:00Z</cp:lastPrinted>
  <dcterms:modified xsi:type="dcterms:W3CDTF">2005-12-23T11:23:00Z</dcterms:modified>
  <cp:revision>53</cp:revision>
  <dc:subject/>
  <dc:title>Общая информация</dc:title>
</cp:coreProperties>
</file>