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softHyphen/>
        <w:softHyphen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богреватель воздуха н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опане / природном газ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0310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375" w:hRule="atLeast"/>
        </w:trPr>
        <w:tc>
          <w:tcPr>
            <w:tcW w:w="65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ые указания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ые инструкции по безопасности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электродов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странение неисправностей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газа (технические данные)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F</w:t>
            </w:r>
            <w:r>
              <w:rPr>
                <w:rFonts w:cs="Arial" w:ascii="Arial" w:hAnsi="Arial"/>
              </w:rPr>
              <w:t xml:space="preserve"> 80/140 – обзор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N</w:t>
            </w:r>
            <w:r>
              <w:rPr>
                <w:rFonts w:cs="Arial" w:ascii="Arial" w:hAnsi="Arial"/>
              </w:rPr>
              <w:t xml:space="preserve"> 60/100 – обзор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схема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я по установке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ск в варианте без комнатного термостата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ск в варианте с комнатным термостатом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указ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огреватели на пропане </w:t>
      </w:r>
      <w:r>
        <w:rPr>
          <w:rFonts w:cs="Arial" w:ascii="Arial" w:hAnsi="Arial"/>
          <w:lang w:val="en-US"/>
        </w:rPr>
        <w:t>PF</w:t>
      </w:r>
      <w:r>
        <w:rPr>
          <w:rFonts w:cs="Arial" w:ascii="Arial" w:hAnsi="Arial"/>
        </w:rPr>
        <w:t xml:space="preserve"> 80/140, </w:t>
      </w:r>
      <w:r>
        <w:rPr>
          <w:rFonts w:cs="Arial" w:ascii="Arial" w:hAnsi="Arial"/>
          <w:lang w:val="en-US"/>
        </w:rPr>
        <w:t>PN</w:t>
      </w:r>
      <w:r>
        <w:rPr>
          <w:rFonts w:cs="Arial" w:ascii="Arial" w:hAnsi="Arial"/>
        </w:rPr>
        <w:t xml:space="preserve"> 60/100 фирмы </w:t>
      </w:r>
      <w:r>
        <w:rPr>
          <w:rFonts w:cs="Arial" w:ascii="Arial" w:hAnsi="Arial"/>
          <w:lang w:val="en-US"/>
        </w:rPr>
        <w:t>KROLL</w:t>
      </w:r>
      <w:r>
        <w:rPr>
          <w:rFonts w:cs="Arial" w:ascii="Arial" w:hAnsi="Arial"/>
        </w:rPr>
        <w:t xml:space="preserve"> – продукт опыта десятков лет и интенсивной работы разработчиков. Мы убеждены, что предлагаем Вам высококачественный продукт. Однако, обогреватель должен быть установлен, запущен и протестирован соответствующим образом специалис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4095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6" t="-2941" r="-23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чтите внимательно данное руководство перед установкой и запуском обогревателя в эксплуат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описанные детали установки и запуска в эксплуатацию должны быть внимательно изучены и учтены для обеспечения экономного функионирования без проб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греватели поставляются в соответствии с</w:t>
      </w:r>
    </w:p>
    <w:p>
      <w:pPr>
        <w:pStyle w:val="IHV01ueberschriftG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N 30 697 T1, DIN 4793 , prEN 12 669</w:t>
      </w:r>
    </w:p>
    <w:p>
      <w:pPr>
        <w:pStyle w:val="Normal"/>
        <w:rPr/>
      </w:pPr>
      <w:r>
        <w:rPr>
          <w:rFonts w:cs="Arial" w:ascii="Arial" w:hAnsi="Arial"/>
        </w:rPr>
        <w:t>, а обогреватели «</w:t>
      </w:r>
      <w:r>
        <w:rPr>
          <w:rFonts w:cs="Arial" w:ascii="Arial" w:hAnsi="Arial"/>
          <w:lang w:val="en-US"/>
        </w:rPr>
        <w:t>PN</w:t>
      </w:r>
      <w:r>
        <w:rPr>
          <w:rFonts w:cs="Arial" w:ascii="Arial" w:hAnsi="Arial"/>
        </w:rPr>
        <w:t>» в соответствии с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DIN 4794 T7, DIN 30 697 T1, DIN 4793, prEN 12 66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дакция: 880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тикул: 6-2594-601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аво производить изменения оборудования с целью совершенствования оставлено за </w:t>
      </w:r>
      <w:r>
        <w:rPr>
          <w:rFonts w:cs="Arial" w:ascii="Arial" w:hAnsi="Arial"/>
          <w:lang w:val="en-US"/>
        </w:rPr>
        <w:t>Kro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mb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ель: </w:t>
      </w:r>
      <w:r>
        <w:rPr>
          <w:rFonts w:cs="Arial" w:ascii="Arial" w:hAnsi="Arial"/>
          <w:lang w:val="en-US"/>
        </w:rPr>
        <w:t>Kro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mbH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нач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рудование предназначено для использования в любых сферах деятельности, где необходим обогрев с целью недопущения обморожения либо поддержания определенного клима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увеличение объема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 теплиц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огрев тепл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огрев помещений для садовых хозяй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ушение помещ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огрев скл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нг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тицефабр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ер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огрев рабочих мест в гаражных помеще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завод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борочных и ремонтных мастер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мба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для временного использования при строительных работ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095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26" t="-2941" r="-23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подходящее использов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обогреватели не предназначены для использования в жилых помещениях и продолжительной эксплуатации непроинструктированными о правилах работы с устройством персон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и устройства не должны использоваться в местах, где могут образоваться взрывоопасные смеси газа/пыли/воздуха, а именно вблизи заправочных станций, магазинов красок и т.п., а также в местах, где возможно возникновение пожара из-за легковоспламеняемых мелких предметов (солома, высевки, бумажная или деревянная пыль, струж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реждения во время транспортиров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реждения во время транспортировки должны быть замечены и зафиксированы водителем как можно раньше. Ваш дилер должен быть уведомлен о всех произошедших повреждениях до установки и запуска оборудования. В этом случае обогреватель может быть включен только после квалифицированного ремо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ые претензии относительно ущерба, причиненного выходом из строя уже работающего обогревателя исключ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инструкции по безопас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26" t="-2941" r="-23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Все инструкции по безопасности, отраженные в руководстве должны быть тщательно изуч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38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8" t="-2222" r="-1818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стр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ремя установки оборудования необходимо следовать общим инструкциям по эксплуатации газовых обогревателей, включая инструкции по эксплуатации обогревателей на жидком газе, инструкциям предупреждающим возникновение несчастных случаев (по безопасности), установленным компетентными регулирующими органами в вашей стр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месте установки должны учитываться также общие инструкции по эксплуатации газовых обогревателей, установленные собственником помещения или ответственным за безопасность органом. Необходимо также следовать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«Технической инструкции по жидкому газу» (</w:t>
      </w:r>
      <w:r>
        <w:rPr>
          <w:rFonts w:cs="Arial" w:ascii="Arial" w:hAnsi="Arial"/>
          <w:lang w:val="en-US"/>
        </w:rPr>
        <w:t>TRF</w:t>
      </w:r>
      <w:r>
        <w:rPr>
          <w:rFonts w:cs="Arial" w:ascii="Arial" w:hAnsi="Arial"/>
        </w:rPr>
        <w:t xml:space="preserve"> 1988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араграфам 5 и 14 «Директивы о Рабочих местах»,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ASR</w:t>
      </w:r>
      <w:r>
        <w:rPr>
          <w:rFonts w:cs="Arial" w:ascii="Arial" w:hAnsi="Arial"/>
        </w:rPr>
        <w:t xml:space="preserve"> 5, руководства о рабочих местах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VBG</w:t>
      </w:r>
      <w:r>
        <w:rPr>
          <w:rFonts w:cs="Arial" w:ascii="Arial" w:hAnsi="Arial"/>
        </w:rPr>
        <w:t xml:space="preserve"> 43 (</w:t>
      </w:r>
      <w:r>
        <w:rPr>
          <w:rFonts w:cs="Arial" w:ascii="Arial" w:hAnsi="Arial"/>
          <w:lang w:val="en-US"/>
        </w:rPr>
        <w:t>VBG</w:t>
      </w:r>
      <w:r>
        <w:rPr>
          <w:rFonts w:cs="Arial" w:ascii="Arial" w:hAnsi="Arial"/>
        </w:rPr>
        <w:t xml:space="preserve"> 37) инструкции по предупреждению несчастных случае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устанавливайте и не запускайте оборудование без внимательного прочтения руковод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рганизации подключения питания оборудования необходимо руководствоваться положениями местного регулирующего органа. Все работы с электрическим оборудованием и проводниками должны проводиться специалистом соответственно установленным местным (для данной страны) правил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4191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3" t="-2941" r="-227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сегда вынимайте вилку питания из розетки при работе с электросет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40957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26" t="-2941" r="-23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нимани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гревающий прибор должен использоваться только на безопасном с точки зрения возможности пожара полу. Либо должен быть подвешен на специальные болты, поставляемые вместе с н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619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32" t="-2703" r="-2632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е расстояние удаления продуктов сгор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м от стен и других предм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м от способных возгореться стен и потол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048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25" t="-3226" r="-3125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направляйте выходное отверстие на газовые балло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6195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32" t="-2703" r="-2632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гревательное оборудование не должно устанавливаться в помещениях, содержащих взрывоопасную пыль, дым, горючие газы, жидкости или горючие материалы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32" t="-2703" r="-2632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служив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 помещении, где установлен обогреватель накапливается пыль, чистите лопасти вентилятора, горелку и решетку на входе регуляр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минимум, раз в год необходимо чистить весь обогреватель и проводить осмотр специалистом. То же самое необходимо проделать, если оборудование не использовалось в течение продолжительного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окол тестирования должен быть доступен всегда для чтения всем, кто имеет на это право и должен содержать результаты следующих тес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ст утечки г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ст на корректность гор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ст вентиля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работы по ремонту должны выполняться специалистом, иначе все обязательства относительно оборудования будут утеря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ая модификация устройства пользователем аннулирует все гарантийные обязательства и декларацию соответствия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ка электродов (подключение газ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96660" cy="1525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Установка электр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00"/>
      </w:tblGrid>
      <w:tr>
        <w:trPr>
          <w:trHeight w:val="27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F 80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N 60</w:t>
            </w:r>
          </w:p>
        </w:tc>
        <w:tc>
          <w:tcPr>
            <w:tcW w:w="8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14340" cy="3428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F 140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N 100</w:t>
            </w:r>
          </w:p>
        </w:tc>
        <w:tc>
          <w:tcPr>
            <w:tcW w:w="8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местимость баллона мин. – 33 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66740" cy="2409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Устранение неисправносте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73" t="-2703" r="-227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292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2222" r="-1754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Все работы с электричеством должны проводиться квалифицированным электри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проведением каких-либо мероприятий над оборудованием всегда вынимайте вилку питания из роз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работы по устранению неисправностей должны проводи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утечки газа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перекройте подачу газа из балл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ветрите помещ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включайте никакой осветительный прибор или другой возможный источник иск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свяжитесь со службой послепродажного обслужи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816"/>
        <w:gridCol w:w="2939"/>
        <w:gridCol w:w="38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исправ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ая причин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анение</w:t>
            </w:r>
          </w:p>
        </w:tc>
      </w:tr>
      <w:tr>
        <w:trPr>
          <w:trHeight w:val="47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работает, но глохнет после короткого периода работы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рректно вставлена вилка питания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но установлено расстояние до ионизирующего электр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74" w:right="-100" w:hanging="2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ните и переустановите вилк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6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0" w:leader="none"/>
              </w:tabs>
              <w:snapToGrid w:val="false"/>
              <w:ind w:left="4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4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/>
              </w:rPr>
              <w:t>B</w:t>
            </w:r>
          </w:p>
        </w:tc>
      </w:tr>
      <w:tr>
        <w:trPr>
          <w:trHeight w:val="60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0" w:leader="none"/>
              </w:tabs>
              <w:snapToGrid w:val="false"/>
              <w:ind w:left="4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4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74" w:right="-100" w:hanging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те расстояние до ионизирующего электрода p. 6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/>
              </w:rPr>
              <w:t xml:space="preserve">F </w:t>
            </w:r>
          </w:p>
        </w:tc>
      </w:tr>
      <w:tr>
        <w:trPr>
          <w:trHeight w:val="44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0" w:leader="none"/>
              </w:tabs>
              <w:snapToGrid w:val="false"/>
              <w:ind w:left="4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жмите кнопку “Reset” на панели управления p. 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/>
              </w:rPr>
              <w:t>B</w:t>
            </w:r>
          </w:p>
        </w:tc>
      </w:tr>
      <w:tr>
        <w:trPr>
          <w:trHeight w:val="69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озникает пламени при зажигани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3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но установлено расстояние до электрода зажиг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3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подачи га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3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рчен соленоидный клапан(?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3" w:right="-100" w:hanging="2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те расстояние до электрода зажигания p.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3" w:right="-100" w:hanging="2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баллоны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/>
              </w:rPr>
              <w:t>E</w:t>
            </w:r>
          </w:p>
        </w:tc>
      </w:tr>
      <w:tr>
        <w:trPr>
          <w:trHeight w:val="7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82" w:right="-100" w:hanging="2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клапан p. 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/>
              </w:rPr>
              <w:t>D</w:t>
            </w:r>
          </w:p>
        </w:tc>
      </w:tr>
      <w:tr>
        <w:trPr>
          <w:trHeight w:val="494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т оранжевый индикатор на панели управления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рректно вставлена вилка пит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подачи газ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ind w:left="182" w:hanging="23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ните и переустановите вилк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6 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/>
              </w:rPr>
              <w:t>A</w:t>
            </w:r>
          </w:p>
        </w:tc>
      </w:tr>
      <w:tr>
        <w:trPr>
          <w:trHeight w:val="57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жмите кнопку “Reset” на панели управления p. 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ind w:left="182" w:hanging="2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баллон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/>
              </w:rPr>
              <w:t>B</w:t>
            </w:r>
          </w:p>
        </w:tc>
      </w:tr>
      <w:tr>
        <w:trPr>
          <w:trHeight w:val="57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летают языки пламен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шком сильная струя газа; баллон замерзает, уменьшая отверстие вылета газ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9" w:hanging="27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орозьте. Уменьшите подачу газа. Работайте только с мультибалонной систем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4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аботает мотор вентилятора (обогреватель подключен и включен)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ивный провод с вилк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мото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конденсато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перегрева выключе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термостат перегре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ключатель режимов работы не в положени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электромагнитный фильтр поме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9" w:hanging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провод с вилк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9" w:hanging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мото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9" w:hanging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конденсато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9" w:hanging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запустите термостат перегре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/>
              </w:rPr>
              <w:t>C</w:t>
            </w:r>
          </w:p>
        </w:tc>
      </w:tr>
      <w:tr>
        <w:trPr>
          <w:trHeight w:val="172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9" w:hanging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термостат перегре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9" w:hanging="279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ите переключатель режимов работы в положени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29" w:hanging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электромагнитный фильтр помех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требление газ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609590" cy="310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5705</wp:posOffset>
                </wp:positionH>
                <wp:positionV relativeFrom="paragraph">
                  <wp:posOffset>719455</wp:posOffset>
                </wp:positionV>
                <wp:extent cx="368935" cy="1473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7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F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6pt;mso-wrap-distance-left:9.05pt;mso-wrap-distance-right:9.05pt;mso-wrap-distance-top:0pt;mso-wrap-distance-bottom:0pt;margin-top:56.65pt;mso-position-vertical-relative:text;margin-left:294.1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F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0945</wp:posOffset>
                </wp:positionH>
                <wp:positionV relativeFrom="paragraph">
                  <wp:posOffset>742950</wp:posOffset>
                </wp:positionV>
                <wp:extent cx="434340" cy="146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6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F1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5pt;mso-wrap-distance-left:9.05pt;mso-wrap-distance-right:9.05pt;mso-wrap-distance-top:0pt;mso-wrap-distance-bottom:0pt;margin-top:58.5pt;mso-position-vertical-relative:text;margin-left:395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F1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155</wp:posOffset>
                </wp:positionH>
                <wp:positionV relativeFrom="paragraph">
                  <wp:posOffset>-635</wp:posOffset>
                </wp:positionV>
                <wp:extent cx="238125" cy="1390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9.05pt;mso-wrap-distance-right:9.05pt;mso-wrap-distance-top:0pt;mso-wrap-distance-bottom:0pt;margin-top:-0.05pt;mso-position-vertical-relative:text;margin-left:7.6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b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2999105</wp:posOffset>
                </wp:positionV>
                <wp:extent cx="368935" cy="1473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7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г/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6pt;mso-wrap-distance-left:9.05pt;mso-wrap-distance-right:9.05pt;mso-wrap-distance-top:0pt;mso-wrap-distance-bottom:0pt;margin-top:236.15pt;mso-position-vertical-relative:text;margin-left:423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г/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744720" cy="27514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745</wp:posOffset>
                </wp:positionH>
                <wp:positionV relativeFrom="paragraph">
                  <wp:posOffset>-2540</wp:posOffset>
                </wp:positionV>
                <wp:extent cx="304165" cy="160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606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2.65pt;mso-wrap-distance-left:9.05pt;mso-wrap-distance-right:9.05pt;mso-wrap-distance-top:0pt;mso-wrap-distance-bottom:0pt;margin-top:-0.2pt;mso-position-vertical-relative:text;margin-left:9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В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2411095</wp:posOffset>
                </wp:positionV>
                <wp:extent cx="368935" cy="1473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7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/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6pt;mso-wrap-distance-left:9.05pt;mso-wrap-distance-right:9.05pt;mso-wrap-distance-top:0pt;mso-wrap-distance-bottom:0pt;margin-top:189.85pt;mso-position-vertical-relative:text;margin-left:369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м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/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039495</wp:posOffset>
                </wp:positionV>
                <wp:extent cx="368935" cy="1473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7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N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6pt;mso-wrap-distance-left:9.05pt;mso-wrap-distance-right:9.05pt;mso-wrap-distance-top:0pt;mso-wrap-distance-bottom:0pt;margin-top:81.85pt;mso-position-vertical-relative:text;margin-left:12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N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8035</wp:posOffset>
                </wp:positionH>
                <wp:positionV relativeFrom="paragraph">
                  <wp:posOffset>353695</wp:posOffset>
                </wp:positionV>
                <wp:extent cx="466090" cy="1511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N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.9pt;mso-wrap-distance-left:9.05pt;mso-wrap-distance-right:9.05pt;mso-wrap-distance-top:0pt;mso-wrap-distance-bottom:0pt;margin-top:27.85pt;mso-position-vertical-relative:text;margin-left:262.0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N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21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F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F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N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N 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газ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ий балонный га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газ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B/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EL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 PT, LU, ES, AT, DK, FI, IR, IT, SE, CH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ое давление на вход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ба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 мбар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давл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- 0.5 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 = 9</w:t>
            </w:r>
            <w:r>
              <w:rPr>
                <w:rFonts w:cs="Arial" w:ascii="Arial" w:hAnsi="Arial"/>
                <w:sz w:val="20"/>
                <w:szCs w:val="20"/>
              </w:rPr>
              <w:t>.5 м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 xml:space="preserve"> = 14.0 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= 10.0 м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 xml:space="preserve"> = 14.8 мбар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ение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кг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 кг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= 5.78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= 9.74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тепловая 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т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ьшая тепловая 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кВт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воздух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со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 мм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электропит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В~/50Гц/380В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/50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80Вт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защи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ктрическая схем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515</wp:posOffset>
                </wp:positionH>
                <wp:positionV relativeFrom="paragraph">
                  <wp:posOffset>6932930</wp:posOffset>
                </wp:positionV>
                <wp:extent cx="342900" cy="8001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0280"/>
                          <a:chOff x="0" y="0"/>
                          <a:chExt cx="3430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45.9pt;width:27pt;height:63pt" coordorigin="489,10918" coordsize="540,1260">
                <v:rect id="shape_0" stroked="f" o:allowincell="f" style="position:absolute;left:489;top:10918;width:5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49,11098" to="849,1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,11098" to="848,1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,11998" to="848,1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297930" cy="70827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804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69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28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100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55pt;width:27pt;height:27pt" coordorigin="-360,11" coordsize="540,540">
                <v:oval id="shape_0" fillcolor="white" stroked="t" o:allowincell="f" style="position:absolute;left:-360;top:1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9,118" to="-8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321" to="45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2,371" to="-28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9,422" to="-63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   –-   </w:t>
      </w:r>
      <w:r>
        <w:rPr>
          <w:rFonts w:cs="Arial" w:ascii="Arial" w:hAnsi="Arial"/>
        </w:rPr>
        <w:t>Подключение пи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43"/>
        <w:gridCol w:w="720"/>
        <w:gridCol w:w="5760"/>
      </w:tblGrid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ючате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ноидный клапан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ючатель режи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ный термост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енсатор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хранитель с задержкой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енка – стопорный рычаг (?)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перегре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енка – автоматический контроллер газовой горелки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изац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ноидный клап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ючатель давл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ноидный клап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ючатель давления газ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523875" cy="4286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18" t="-2222" r="-1818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нимание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гревающий прибор должен использоваться только на безопасном с точки зрения возможности пожара полу. Либо должен быть подвешен на специальные болты, поставляемые вместе с ни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524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32" t="-2703" r="-2632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е расстояние удаления продуктов сгорания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м от стен и других предметов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м от способных возгореться стен и потол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правляйте выходное отверстие на газовые балло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952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25" t="-3226" r="-3125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524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32" t="-2703" r="-2632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огревательное оборудование не должно устанавливаться в помещениях, содержащих взрывоопасную пыль, дым, горючие газы, жидкости или горючие материал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елка должна чиститься регулярно, если она эксплуатируется в запыленных помещени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66700" cy="2857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71" t="-3333" r="-3571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Эксплуатация в помещениях, где люди не находятся постоян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тих комнат должны быть на дверях установлены специальные таблички, информирующие о том, что постоянно в этом помещении находиться запреще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греватели с прямым действием должны устанавливаться для осушения помещения только при наличии достаточного количества воздуха для гор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точное количество воздуха, это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огда объем помещения в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как минимум в 10 раз больше номинальной тепловой мощности в кВт всех работающих тепловых устройств в помещении. Нормальная циркуляция воздуха должна обеспечиваться при помощи окон и дверей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плуатация в помещениях, где находятся люд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греватели с прямым действием должны устанавливаться в помещении только при наличии достаточного количества свежего воздуха и достаточной вентилируемости помещения, а также если процент загрязнения воздуха не превышает допустимый уровен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точное количества свежего воздуха и достаточная вентилируемость помещения обеспечиваются когд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бъем помещения в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как минимум в 30 раз превышает суммарную номинальную тепловую мощность в кВт установленного в помещении оборудования, и в помещении обеспечивается нормальная циркуляция воздуха через окна и двери или при помощи постоянных вентиляционных отверстий невысоко от пола и под потолком, суммарная площадь которых в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должна быть как минимум 0,003 часть суммарной номинальной тепловой мощности в кВт всего теплового оборудования, установленного в помещ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оцент загрязнений в воздухе нормален, если не достигнуты значения </w:t>
      </w:r>
      <w:r>
        <w:rPr>
          <w:rFonts w:cs="Arial" w:ascii="Arial" w:hAnsi="Arial"/>
          <w:sz w:val="20"/>
          <w:szCs w:val="20"/>
          <w:lang w:val="en-US"/>
        </w:rPr>
        <w:t>MAK</w:t>
      </w:r>
      <w:r>
        <w:rPr>
          <w:rFonts w:cs="Arial" w:ascii="Arial" w:hAnsi="Arial"/>
          <w:sz w:val="20"/>
          <w:szCs w:val="20"/>
        </w:rPr>
        <w:t>, а также процент кислорода в воздухе не меньше 17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75" cy="3238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26" t="-2941" r="-23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струкции по предупреждению несчастных случаев </w:t>
      </w:r>
      <w:r>
        <w:rPr>
          <w:rFonts w:cs="Arial" w:ascii="Arial" w:hAnsi="Arial"/>
          <w:sz w:val="20"/>
          <w:szCs w:val="20"/>
          <w:lang w:val="en-US"/>
        </w:rPr>
        <w:t>UV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VBG</w:t>
      </w:r>
      <w:r>
        <w:rPr>
          <w:rFonts w:cs="Arial" w:ascii="Arial" w:hAnsi="Arial"/>
          <w:sz w:val="20"/>
          <w:szCs w:val="20"/>
        </w:rPr>
        <w:t>43 регламентируют, что обогреватели на газе не должны эксплуатирова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должительное врем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же уровня поверхности земли при отсутствии оснащения обогревателя специальным устройством (шланг с двойными стенками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ключение газ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ключайте обогреватель к газовому баллону используя укрепление газового шланга, а также вспомагательный контроллер д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39090" cy="26733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26" t="-2941" r="-23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ерекручивайте соединительный шланг. Для безостановочной эксплуатации и эксплуатации под землей, используйте приспособление для контроля утечки газа (</w:t>
      </w:r>
      <w:r>
        <w:rPr>
          <w:rFonts w:cs="Arial" w:ascii="Arial" w:hAnsi="Arial"/>
          <w:lang w:val="en-US"/>
        </w:rPr>
        <w:t>VBG</w:t>
      </w:r>
      <w:r>
        <w:rPr>
          <w:rFonts w:cs="Arial" w:ascii="Arial" w:hAnsi="Arial"/>
        </w:rPr>
        <w:t xml:space="preserve"> 43). Если газ поступает из центральной системы, должно быть обеспечено минимальное давление в 2.0 б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42900" cy="2660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роверяйте места соединений при помощи п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42900" cy="2660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Газовый шланг и балон не должны находиться в струе воздуха обогревател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42900" cy="2660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Удалите все источники искр перед сменой балл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42900" cy="2660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Только следующие комлектующие должны использоваться при подключении газа:</w:t>
      </w:r>
    </w:p>
    <w:p>
      <w:pPr>
        <w:pStyle w:val="Normal"/>
        <w:rPr/>
      </w:pPr>
      <w:r>
        <w:rPr>
          <w:rFonts w:cs="Arial" w:ascii="Arial" w:hAnsi="Arial"/>
        </w:rPr>
        <w:t xml:space="preserve">- жидкотопливный шланг, соотв. </w:t>
      </w:r>
      <w:r>
        <w:rPr>
          <w:rFonts w:cs="Arial" w:ascii="Arial" w:hAnsi="Arial"/>
          <w:lang w:val="en-US"/>
        </w:rPr>
        <w:t>DIN</w:t>
      </w:r>
      <w:r>
        <w:rPr>
          <w:rFonts w:cs="Arial" w:ascii="Arial" w:hAnsi="Arial"/>
        </w:rPr>
        <w:t xml:space="preserve"> 4815, часть 2. Класс давления </w:t>
      </w:r>
      <w:r>
        <w:rPr>
          <w:rFonts w:cs="Arial" w:ascii="Arial" w:hAnsi="Arial"/>
          <w:lang w:val="en-US"/>
        </w:rPr>
        <w:t>DK</w:t>
      </w:r>
      <w:r>
        <w:rPr>
          <w:rFonts w:cs="Arial" w:ascii="Arial" w:hAnsi="Arial"/>
        </w:rPr>
        <w:t xml:space="preserve"> 6, максимальная длина 2 м.</w:t>
      </w:r>
    </w:p>
    <w:p>
      <w:pPr>
        <w:pStyle w:val="Normal"/>
        <w:rPr/>
      </w:pPr>
      <w:r>
        <w:rPr>
          <w:rFonts w:cs="Arial" w:ascii="Arial" w:hAnsi="Arial"/>
        </w:rPr>
        <w:t xml:space="preserve">- устройство укрепления шланга, соотв. </w:t>
      </w:r>
      <w:r>
        <w:rPr>
          <w:rFonts w:cs="Arial" w:ascii="Arial" w:hAnsi="Arial"/>
          <w:lang w:val="en-US"/>
        </w:rPr>
        <w:t>DIN</w:t>
      </w:r>
      <w:r>
        <w:rPr>
          <w:rFonts w:cs="Arial" w:ascii="Arial" w:hAnsi="Arial"/>
        </w:rPr>
        <w:t xml:space="preserve"> 3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93 для длин шланга более 0.4 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испособление для контроля утечки газа </w:t>
      </w:r>
      <w:r>
        <w:rPr>
          <w:rFonts w:cs="Arial" w:ascii="Arial" w:hAnsi="Arial"/>
          <w:lang w:val="en-US"/>
        </w:rPr>
        <w:t>IBED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O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Ga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top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dotted" w:sz="4" w:space="1" w:color="000000"/>
        </w:pBdr>
        <w:rPr/>
      </w:pPr>
      <w:r>
        <w:rPr>
          <w:rFonts w:cs="Arial" w:ascii="Arial" w:hAnsi="Arial"/>
          <w:lang w:val="en-US"/>
        </w:rPr>
        <w:t>PN</w:t>
      </w:r>
      <w:r>
        <w:rPr>
          <w:rFonts w:cs="Arial" w:ascii="Arial" w:hAnsi="Arial"/>
        </w:rPr>
        <w:t xml:space="preserve"> 60/ </w:t>
      </w:r>
      <w:r>
        <w:rPr>
          <w:rFonts w:cs="Arial" w:ascii="Arial" w:hAnsi="Arial"/>
          <w:lang w:val="en-US"/>
        </w:rPr>
        <w:t>PN</w:t>
      </w:r>
      <w:r>
        <w:rPr>
          <w:rFonts w:cs="Arial" w:ascii="Arial" w:hAnsi="Arial"/>
        </w:rPr>
        <w:t xml:space="preserve">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тельно изучите инструкции по установке и эксплуат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натный термоста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авливайте комнатный термостат в удобном месте – не в струе горячего воздуха мобильного обогрев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42900" cy="2660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Подключение пит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ключайте обогреватель к сети 230В / 50Гц. В строящемся здании подключение в электросети должно удовлетворять всем требованиям электробезопасности в вашей стр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42925" cy="42862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4" t="-2222" r="-1754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еред проведением любых мероприятий над оборудованием, всегда вынимайте вилку из питающей роз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42900" cy="2660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Внимание!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F</w:t>
      </w:r>
      <w:r>
        <w:rPr>
          <w:rFonts w:cs="Arial" w:ascii="Arial" w:hAnsi="Arial"/>
        </w:rPr>
        <w:t xml:space="preserve"> 80/ </w:t>
      </w:r>
      <w:r>
        <w:rPr>
          <w:rFonts w:cs="Arial" w:ascii="Arial" w:hAnsi="Arial"/>
          <w:lang w:val="en-US"/>
        </w:rPr>
        <w:t>PF</w:t>
      </w:r>
      <w:r>
        <w:rPr>
          <w:rFonts w:cs="Arial" w:ascii="Arial" w:hAnsi="Arial"/>
        </w:rPr>
        <w:t xml:space="preserve"> 140</w:t>
      </w:r>
    </w:p>
    <w:p>
      <w:pPr>
        <w:pStyle w:val="Normal"/>
        <w:rPr/>
      </w:pPr>
      <w:r>
        <w:rPr>
          <w:rFonts w:cs="Arial" w:ascii="Arial" w:hAnsi="Arial"/>
        </w:rPr>
        <w:t xml:space="preserve">Для длительной надежной эксплуатации и лучших показателей потребления газа используйте баллон </w:t>
      </w:r>
      <w:r>
        <w:rPr>
          <w:rFonts w:cs="Arial" w:ascii="Arial" w:hAnsi="Arial"/>
          <w:lang w:val="en-US"/>
        </w:rPr>
        <w:t>mul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rab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3205" cy="698309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уск без комнатного термоста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36195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64" t="-2632" r="-2564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ключайте к сети 230В/50Г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Если оборудование сигнализирует об ошибке после работы 20-25 секунд, при этом загорелся индикатор ошибки на автоматической газовой горелке – переверните вилку питания и нажмите “</w:t>
      </w:r>
      <w:r>
        <w:rPr>
          <w:rFonts w:cs="Arial" w:ascii="Arial" w:hAnsi="Arial"/>
          <w:b/>
          <w:lang w:val="en-US"/>
        </w:rPr>
        <w:t>Reset</w:t>
      </w:r>
      <w:r>
        <w:rPr>
          <w:rFonts w:cs="Arial" w:ascii="Arial" w:hAnsi="Arial"/>
          <w:b/>
        </w:rPr>
        <w:t>” на панели управления автоматической газовой горел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переключатель режимов в положение «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апуск без комнатного термоста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ойте соответствующий газопрово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с балонным газом нажмите кнопку на укреплении газового шланг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електор в позицию «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обогрев, вентилятор активе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контроллер давления в необходимое положе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438150" cy="4286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74" t="-2222" r="-2174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т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електор в позицию «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ыключен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ите на баллонах подачу газ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</w:rPr>
        <w:drawing>
          <wp:inline distT="0" distB="0" distL="0" distR="0">
            <wp:extent cx="371475" cy="36195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64" t="-2632" r="-2564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пу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честве охлаждающего вентиля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ите селектор в позицию «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Ventilation</w:t>
            </w:r>
            <w:r>
              <w:rPr>
                <w:rFonts w:cs="Arial" w:ascii="Arial" w:hAnsi="Arial"/>
              </w:rPr>
              <w:t xml:space="preserve"> – вентилятор включа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438150" cy="4286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74" t="-2222" r="-2174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т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ите селектор в позицию «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ыключено</w:t>
            </w:r>
            <w:r>
              <w:rPr>
                <w:rFonts w:cs="Arial" w:ascii="Arial" w:hAnsi="Arial"/>
              </w:rPr>
              <w:t xml:space="preserve"> – вентилятор выключа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8935" cy="746315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5634990</wp:posOffset>
                </wp:positionV>
                <wp:extent cx="1257300" cy="17145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пуск только с функцией вентиляции для охла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443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пуск только с функцией вентиляции для ох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375285</wp:posOffset>
                </wp:positionV>
                <wp:extent cx="1143000" cy="17145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пуск без комнатного термос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29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пуск без комнатного термос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уск с комнатным термостат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36195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64" t="-2632" r="-2564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ключайте к сети 230В/50Г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Если оборудование сигнализирует об ошибке после работы 20-25 секунд, при этом загорелся индикатор ошибки на автоматической газовой горелке – переверните вилку питания и нажмите “</w:t>
      </w:r>
      <w:r>
        <w:rPr>
          <w:rFonts w:cs="Arial" w:ascii="Arial" w:hAnsi="Arial"/>
          <w:b/>
          <w:lang w:val="en-US"/>
        </w:rPr>
        <w:t>Reset</w:t>
      </w:r>
      <w:r>
        <w:rPr>
          <w:rFonts w:cs="Arial" w:ascii="Arial" w:hAnsi="Arial"/>
          <w:b/>
        </w:rPr>
        <w:t>” на панели управления автоматической газовой горел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переключатель режимов в положение «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апуск с комнатным термостато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е термостат к разъему для комнатных термостат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ойте соответствующий газопрово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с балонным газом нажмите кнопку на укреплении газового шланг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електор в позицию «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обогре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необходимую температуру на комнатном термостате. Вентилятор включается автоматическ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контроллер давления в положение, соответствующее выбранной мощности обогре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на термостате наименьшую температур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ите на баллонах подачу газ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у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честве охлаждающего вентиля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ите селектор в позицию «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Ventilation</w:t>
            </w:r>
            <w:r>
              <w:rPr>
                <w:rFonts w:cs="Arial" w:ascii="Arial" w:hAnsi="Arial"/>
              </w:rPr>
              <w:t xml:space="preserve"> – вентилятор включа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ите селектор в позицию «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ыключено</w:t>
            </w:r>
            <w:r>
              <w:rPr>
                <w:rFonts w:cs="Arial" w:ascii="Arial" w:hAnsi="Arial"/>
              </w:rPr>
              <w:t xml:space="preserve"> – вентилятор выключа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39460" cy="74295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5353050</wp:posOffset>
                </wp:positionV>
                <wp:extent cx="1257300" cy="17145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пуск только с функцией вентиляции для охлаждения</w:t>
                            </w:r>
                          </w:p>
                        </w:txbxContent>
                      </wps:txbx>
                      <wps:bodyPr anchor="t" lIns="92075" tIns="4076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421.5pt;mso-position-vertical-relative:text;margin-left:36pt;mso-position-horizontal-relative:text">
                <v:textbox inset="0.100694444444444in,0.445833333333333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пуск только с функцией вентиляции для ох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1257300" cy="17145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пуск с использованием комнатного термостата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7.35pt;mso-position-vertical-relative:text;margin-left:36pt;mso-position-horizontal-relative:text"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пуск с использованием комнатного термос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42670" cy="339725"/>
          <wp:effectExtent l="0" t="0" r="0" b="0"/>
          <wp:docPr id="56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2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2"/>
        </w:tabs>
        <w:ind w:left="92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HV01ueberschriftGB">
    <w:name w:val="IHV- 01 ueberschrift GB"/>
    <w:qFormat/>
    <w:pPr>
      <w:widowControl/>
      <w:tabs>
        <w:tab w:val="clear" w:pos="708"/>
        <w:tab w:val="right" w:pos="3175" w:leader="dot"/>
        <w:tab w:val="right" w:pos="10489" w:leader="dot"/>
      </w:tabs>
      <w:autoSpaceDE w:val="false"/>
      <w:bidi w:val="0"/>
    </w:pPr>
    <w:rPr>
      <w:rFonts w:ascii="Arial" w:hAnsi="Arial" w:eastAsia="MS Mincho;ＭＳ 明朝" w:cs="Arial"/>
      <w:color w:val="000000"/>
      <w:sz w:val="16"/>
      <w:szCs w:val="16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2.png"/><Relationship Id="rId34" Type="http://schemas.openxmlformats.org/officeDocument/2006/relationships/image" Target="media/image17.png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wmf"/><Relationship Id="rId41" Type="http://schemas.openxmlformats.org/officeDocument/2006/relationships/image" Target="media/image19.png"/><Relationship Id="rId42" Type="http://schemas.openxmlformats.org/officeDocument/2006/relationships/image" Target="media/image22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05:00Z</dcterms:created>
  <dc:creator>Имя</dc:creator>
  <dc:description/>
  <dc:language>en-US</dc:language>
  <cp:lastModifiedBy>Павел Краюшкин</cp:lastModifiedBy>
  <cp:lastPrinted>2003-12-17T18:51:00Z</cp:lastPrinted>
  <dcterms:modified xsi:type="dcterms:W3CDTF">2004-02-17T07:27:00Z</dcterms:modified>
  <cp:revision>141</cp:revision>
  <dc:subject/>
  <dc:title>Обогреватель воздуха на пропане/природном газе</dc:title>
</cp:coreProperties>
</file>