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</w:t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Heading4"/>
        <w:rPr>
          <w:sz w:val="32"/>
          <w:lang w:val="en-US"/>
        </w:rPr>
      </w:pPr>
      <w:r>
        <w:rPr>
          <w:sz w:val="32"/>
        </w:rPr>
        <w:t>РУКОВОДСТВО ПО ЭКСПЛУАТАЦИИ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TK/GK20, TK/GK28, TK/GK4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Нагреватель воздуха с компрессор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дизельном топлив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-9525</wp:posOffset>
                </wp:positionV>
                <wp:extent cx="2755900" cy="268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562860" cy="2580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103" r="-104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11.15pt;mso-wrap-distance-left:9.05pt;mso-wrap-distance-right:9.05pt;mso-wrap-distance-top:0pt;mso-wrap-distance-bottom:0pt;margin-top:-0.75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562860" cy="2580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103" r="-104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ОБЩИЕ ПРАВИЛА БЕЗОПАСНО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ЕРЕД ПРИМЕНЕНИЕМ АППАРАТА СЛЕДУЕТ ВНИМАТЕЛЬНО ПРОЧЕСТЬ  ИНСТРУКЦИИ, СОДЕРЖАЩИЕСЯ В НАСТОЯЩЕМ РУКОВОДСТВ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правильное использование аппарата может нанести вред людям, животным и объектам. Следует использовать аппарат только в хорошо вентилируемых помещениях с непрерывным воздухообменом при отсутствии взвешенных частиц пыли в воздухе. Не следует использовать аппарат  в закрытых помещениях, где постоянно находятся люди или животны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едует использовать в качестве горючего исключительно дизельное топливо или керосин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ппарат должен применяться только квалифицированным персоналом, прошедшим соответствующую подготовку, и находиться под наблюдением во время работы. Прежде чем приступать к профилактическим работам или текущему ремонту, следует выключить аппарат и вытащить эл. вилку из сети. Не следует подсоединять аппарат к внешним дополнительным бакам с горючим. Следует использовать исключительно приданный топливный бак. Следует убедиться, что системы забора и выхода воздуха не имеют помех во время работ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следует применять аппарат в помещениях, где находятся или могут быть огнеопасные или взрывоопасные матери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ОПИСАНИЕ АППАР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бильный нагреватель на дизельном топливе или керосине с компрессором, форсункой, открытой камерой сгорания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з дымоход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ТЕХНИЧЕСКИЕ ДАННЫ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5"/>
        <w:gridCol w:w="11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K/GK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K/GK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K/GK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вая мощность, кB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оздушный поток, 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ребление топлива, кг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пряжение, </w:t>
            </w:r>
            <w:r>
              <w:rPr>
                <w:rFonts w:cs="Arial" w:ascii="Arial" w:hAnsi="Arial"/>
                <w:sz w:val="1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/50 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/50 г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/50 г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ность, 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н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ин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т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воздуха, 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-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-0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-0,3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нимание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анное оборудование имеет кран слива конденсата из топливного бака. Рекомендуется регулярно производить слив конденсат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юбой другой ремонт должен производиться авторизованным сервисным центром. Ведение любых  ремонтных работ вне сервисного центра угрожает Вашему здоровью, и приводит к невозможности предъявления гарантийных претензий. Производитель оставляет за собой право внесения изменений без оповещени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. ЭЛЕКТРИЧЕСКАЯ СХЕМ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4796790" cy="1851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UE - СИН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 - БЕЛ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CK - ЧЕР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WN - КОРИЧНЕВЫ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AD - НАГРУЗ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C  фотосопротив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S  предохран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выключа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электродвига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 трансформат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S термостат защи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F контроль плам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C EMC фильт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ов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ючить аппарат .- При необходимости обратиться в сервисный цент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Двигатель работает, но пламя не зажигается, и аппарат останавливаетс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ез несколько секун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Нет горючего, неподходящее или грязное горюче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Забит топливный филь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Потери в топливных трубках или в соединениях системы подач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пли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Забит жикле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Резкое возрастание вязкости дизельного топли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-за слишком низкой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Заполнить топливный бак чистым дизельным топливом и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оси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Прочистить или заменить фильтр дизельного топли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Проверить топливные трубки, затянуть соединения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еобходимости замени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Разбавить дизельное топливо керосином на 10-20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Двигатель запускается, но сгорание плохо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Недостаточное количество топлива, или он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ное или неподходяще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ери в трубках топливной систем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 Воздушный фильтр грязный или заби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 Жиклер грязный или заб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Заполнить топливный бак чистым дизельным топливом и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росин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 Проверить топливные трубки, затянуть соединения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еобходимости заменит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стить воздушный филь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 Обратиться в сервисный цент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Пламя вырывается из переднего сопла аппара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Недостаточен поток воздуха в камере сгора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Проверить вентилято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давление воздуха в компрессор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еобходимости уменьшить давление д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ьного зна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Аппарат запускается, пламя правильным образом зажигается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 схема контроля пламени останавливает аппара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ное фотосопротивле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 Дефект в фотосопротивлен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Фотосопротивле-ние не подсоединено к схеме контроля пламен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 Дефект в схеме контроля пла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1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2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3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4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 ИНСТРУКЦИЯ ПО МОНТАЖ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3430</wp:posOffset>
                </wp:positionH>
                <wp:positionV relativeFrom="paragraph">
                  <wp:posOffset>-18415</wp:posOffset>
                </wp:positionV>
                <wp:extent cx="2573020" cy="34842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48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3368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336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74.35pt;mso-wrap-distance-left:9.05pt;mso-wrap-distance-right:9.05pt;mso-wrap-distance-top:0pt;mso-wrap-distance-bottom:0pt;margin-top:-1.4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3368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336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 использованием необходимо подсоединить к корпусу аппарата ручку, шасси, ось и колес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коробке находятся следующие части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корпус аппарата, 1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ручка, 1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шасси, 1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ось, 1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колеса, 2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болты, 4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гайки, 4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шайбы, 4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стопора для колес, 2 ш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таж производится следующим образом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едует вставить ось (4) в два отверстия на шасси (3). Монтировать надо в следующем порядке: колеса (5), а затем дв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опора колес (9), причем действовать следует с определенным усилием. Поставить шасси на землю и поместить сверху корпус аппарата и ручку, сделав так, чтобы совпали соответствующие отверстия. Вставить 4 фиксирующих болта в отверстия таким образом, чтобы соединить между собой ручку, топливный бак и шасси. Поставить шайбы и завинтить гайк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 ИНСТРУКЦИЯ ПО УСТАНОВК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Общие инстру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обеспечения хорошей вентиляции помещения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ри необходимости следует предусмотреть отверстие для входа воздуха снизу и отверстие для выхода воздуха вверху, каждое со свободной поверхностью не менее 0,01.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/квт относительно тепловой мощности аппарат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чения отверстий для воздухообмена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15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69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15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кв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6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15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кв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6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15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кв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6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использовании аппарат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троительстве и в сельском хозяйстве должны быть соблюдены меры безопасности, обязательные для означенных областей хозяйств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особенности должны соблюдаться следующие безопасные расстояния  от горючих материалов или компонен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боку:  0,60 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рху: 1,50 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 стороны забора воздуха: 0,60 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 стороны выхода горячего воздуха: 3,00 м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троль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зависимости от условий работы, в среднем не реже одного раза в год, аппарат должен проверяться и проходить техническое обслуживание в сервисном центре. Лица, допущенные к пользованию аппаратом, перед пуском должны проконтролировать отсутствие очевидных недостатков по нормам применения, безопасности и защиты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 ИНСТРУКЦИЯ ПО ПРИМЕН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нцип  действи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рессор с лопатками, приводимый в движение электродвигателем, генерирует поток воздуха, который создает разрежение в топливной трубке. Топливо вследствие этого засасывается из топливного бака и подается в жиклер вместе с воздухом. Вентилятор, также приводимый в движение электродвигателем, создает поток воздуха, который частично направляется внутрь камеры сгорания, а частично с ее внешней стороны, и поток выходит при высокой температуре из переднего сопла. Процесс зажигания и мониторинга сгорания производятся схемой контроля пламени, которая в случае неисправности автоматически выключает (блокирует) аппара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пус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олнить бак чистым дизельным топливом. Подсоединить вилку электропитания к розетке однофазного тока на 230 вольт 50 гц. Аппарат должен быть заземлен в соответствии с действующими нормами. Поставить выключатель в положение "ON"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Останов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несрабатывания зажигания или перегрева аппарат автоматически выключается. В случае перегрев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выявить и по возможности устранить причину остановки. В особенности проверить, чтобы воздухозаборник и выходное сопло были свободны, а вентилятор вращался равномерно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поставить выключатель в положение "OFF"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подождать несколько минут, пока аппарат остыне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 вновь поставить выключатель в положение "ON", как описано выш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причина остановки или неисправности не найдена, следует выключить аппарат и обратиться в сервисный центр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ключение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тавить выключатель в положение "OFF". Нельзя останавливать генератор, выдернув шнур из розетки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 ПРОФИЛАКТИКА И ТЕХНИЧЕСКОЕ ОБСЛУЖИ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боты по профилактике и техническому обслуживанию, описанные в этом параграфе, должны производиться исключительно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ля замены деталей следует использовать только запчасти этой марки от фирмы изготовителя данного оборудовани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боты по устранению неисправностей возникших из-за нарушений инструкции по эксплуатации, самостоятельного ремонта, естественного износа, замена электродов зажигания, техническое обслуживание, не выполняются по гаранти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едует производить чистку лопаток вентилятора каждые 500 часов работы специалистами сервисного цент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душные фильтры (Рис.2) . следует проверять и регулярно чистить фильтр забора воздуха (2), особенно если аппарат работает в пыльных помещениях. Для очистки снять решетку (1), вынуть фильтр из гнезда (3), вымыть его со слабым моющим средством и высушить его перед тем, как установить вновь. Каждые 12 месяцев следует менять фильтр подачи воздуха (4)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854575" cy="15633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</w:rPr>
        <w:t>Электроды</w:t>
      </w:r>
      <w:r>
        <w:rPr>
          <w:rFonts w:cs="Arial" w:ascii="Arial" w:hAnsi="Arial"/>
          <w:sz w:val="18"/>
        </w:rPr>
        <w:t xml:space="preserve"> (Рис.3)</w:t>
      </w:r>
    </w:p>
    <w:p>
      <w:pPr>
        <w:pStyle w:val="3"/>
        <w:rPr/>
      </w:pPr>
      <w:r>
        <w:rPr/>
        <w:t xml:space="preserve">Каждые 300 часов работы следует чистить, регулировать и при необходимости заменять электроды в сервисном центре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 УСТРАНЕНИЕ НЕИСПРАВНОСТЕ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перации, выделенные жирным шрифтом, должны проводитьс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сключительно в сервисном центре.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ИСПРА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РАН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Не включается 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электропитания или слишком низкое напряже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Дефект кабеля или кабель поврежде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Двигатель или конденсатор с дефекто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Блокируется термостат защи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Проверить, поступает ли ток в аппара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предохранители и при необходимости заменить и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напряжение питани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Обратиться в сервисный цент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Выяснить причину перегре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ключить аппарат .- Проверить,  что воздухозаборник 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ходное сопло свободны .- Подождать несколько минут и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284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3:00Z</dcterms:created>
  <dc:creator>q</dc:creator>
  <dc:description/>
  <dc:language>en-US</dc:language>
  <cp:lastModifiedBy>pety</cp:lastModifiedBy>
  <cp:lastPrinted>2004-09-08T14:59:00Z</cp:lastPrinted>
  <dcterms:modified xsi:type="dcterms:W3CDTF">2004-09-08T14:52:00Z</dcterms:modified>
  <cp:revision>7</cp:revision>
  <dc:subject/>
  <dc:title>РУКОВОДСТВО ПО ЭКСПЛУАТАЦИИ</dc:title>
</cp:coreProperties>
</file>